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 ХАСЫНСКОГО МУНИЦИПАЛЬНОГО ОКРУГА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Магаданской области от 21.07.2011                                 № 1419-ОЗ «О бесплатном предоставлении в собственность граждан, имеющих трех и более детей, земельных участков на территории Магаданской области», Порядком организации работы по предоставлению в собственность бесплатно земельных участков, находящихся в собственности муниципального образования «Хасынский муниципальный округ Магаданской области», а также земельных участков, государственная собственность на которые не разграничена гражданам, имеющим трех и более детей, утвержденным решением Собрания представителей Хасынского муниципального округа Магаданской области от 21.02.2023 № 26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предназначенных </w:t>
      </w:r>
      <w:bookmarkStart w:id="0" w:name="_Hlk147929581"/>
      <w:r>
        <w:rPr>
          <w:sz w:val="28"/>
          <w:szCs w:val="28"/>
        </w:rPr>
        <w:t>для предоставления многодетным гражданам в собственность бесплатно для индивидуального жилищного строительства</w:t>
      </w:r>
      <w:bookmarkEnd w:id="0"/>
      <w:r>
        <w:rPr>
          <w:sz w:val="28"/>
          <w:szCs w:val="28"/>
        </w:rPr>
        <w:t>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перечень земельных участков, предназначенных для предоставления многодетным гражданам в собственность бесплатно для ведения садоводства и огородничества,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земельных участков, предназначенных для предоставления многодетным гражданам в собственность бесплатно для ведения личного подсобного хозяйства, согласно приложению №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Хасынского муниципального округа Магаданской области от 16.05.2023                  № 215 «Об утверждении перечня земельных участков, предназначенных для предоставления многодетным гражданам в собственность бесплатн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в еженедельной газете «Заря Севера» и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</w:rPr>
        <w:t>округа Магаданской области</w:t>
      </w:r>
      <w:r>
        <w:rPr>
          <w:b/>
          <w:sz w:val="28"/>
          <w:szCs w:val="28"/>
        </w:rPr>
        <w:t xml:space="preserve">                                                   Л.Р. Исмаил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User</dc:creator>
  <dc:description/>
  <cp:keywords/>
  <dc:language>en-US</dc:language>
  <cp:lastModifiedBy>Онищенко Светлана Васильевна</cp:lastModifiedBy>
  <cp:lastPrinted>2023-05-16T10:24:00Z</cp:lastPrinted>
  <dcterms:modified xsi:type="dcterms:W3CDTF">2023-10-12T23:14:00Z</dcterms:modified>
  <cp:revision>84</cp:revision>
  <dc:subject/>
  <dc:title>                                                           ПРОЕКТ</dc:title>
</cp:coreProperties>
</file>