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__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1.10.2017 № 8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о-патриотическое воспитание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, на основании</w:t>
      </w:r>
      <w:r>
        <w:rPr>
          <w:sz w:val="28"/>
          <w:szCs w:val="28"/>
        </w:rPr>
        <w:t xml:space="preserve"> Федерального закона от 06.10.2003 № 131-ФЗ               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я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</w:t>
      </w:r>
      <w:r>
        <w:rPr>
          <w:sz w:val="28"/>
          <w:szCs w:val="28"/>
        </w:rPr>
        <w:t xml:space="preserve">и о признании утратившим силу постановления администрации Хасынского района от 18.04.2014 № 129» Администрация Хасынского муниципального округа Магаданской области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11.10.2017 № 830 «Об утверждении муниципальной программы «Гражданско-патриотическое воспитание граждан Хасынского муниципального округа Магаданской области» (далее – Программа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спорт Программы «Гражданско-патриотическое воспитание граждан Хасынского муниципального округа Магаданской области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Гражданско-патриотическое воспитание граждан Хасынского муниципального округа Магаданской област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кон Магаданской области от 20.07.2021                    № 2617-ОЗ «О молодежной политике в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Магаданской области от 25.05.2017 № 472-пп «Об утверждении государственной программы Магаданской области «Патриотическое воспитание жителей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Магаданской области </w:t>
            </w:r>
            <w:r>
              <w:rPr>
                <w:sz w:val="28"/>
              </w:rPr>
              <w:t xml:space="preserve">от 26.11.2019 № 769-пп «Об утверждении государственной программы Магаданской области «Молодежь Магаданской области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культуры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олодежные общественные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дополнительного образован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иат (Хасынского и Тенькинского районов Магаданской област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Комитет финансов Хасынского муниципального округа Магад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</w:rPr>
              <w:t>ель программы - создание условий для развития высокой социальной активности, всестороннего развития личности и самореализации молодежи, а также, совершенствование системы патриотического воспитания в молодежной среде, обеспечивающее широкое вовлечение граждан в процесс их духовного и патриотического формирования сознательного отношения к выполнению конституционных обязанност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 - создание условий, способствующих разностороннему развитию молодых людей, продвижению молодежных инициатив; создание условий для успешной социализации и вовлечения молодежи в социально-экономическое развитие округа; 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Молодежь Хасынского муниципального округа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Гражданское и патриотическое воспитание жителей Хасынского муниципального округа Магаданской области»</w:t>
            </w:r>
          </w:p>
        </w:tc>
      </w:tr>
      <w:tr>
        <w:trPr>
          <w:trHeight w:val="60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бюджета муниципального образования «Хасынский муниципальный округ Магаданской области» - </w:t>
            </w:r>
            <w:r>
              <w:rPr>
                <w:sz w:val="28"/>
                <w:szCs w:val="28"/>
                <w:lang w:eastAsia="ar-SA"/>
              </w:rPr>
              <w:t>3125,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1 год – 60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57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833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4 год – 43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8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60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Молодежь Хасынского муниципального округа Магаданской области», всего – 1076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– 2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23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                      «Гражданско-патриотическое воспитание жителей Хасынского муниципального округа Магаданской области» всего – 2049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1 год – 37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62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 2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год – 8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370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формирование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принимающих участие в волонтер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участвующих в деятельности детских и молодежных общественных объедин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енного уровня мероприятий молодежной поли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увеличение количества участников мероприятий по патриотическому и гражданскому воспитанию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участие молодежи в муниципальных мероприятиях по различным направлениям государственной молодежной политики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- снижение количества граждан, не соответствующих по состоянию здоровья и уровню физического развития требованиям военной служб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auto" w:line="276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репление динамики роста патриотизма в обществе, повышение политической и правовой культуры жителей округ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вышение социальной активности жителей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исполнения Программы осуществляет Администрация Хасынского муниципального округа Магаданской области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, пути ее решения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Молодежь Хасынского муниципального округа Магаданской области в возрасте от 14 до 35 лет представляет собой значительный социально-экономический ресурс развития округа. Численность ее по состоянию на начало 2015 года составляет 1839 человек. Это более 25% всего населения округа и более 40% трудоспособного населения. В сравнении с 2021 годом                 в 2021 году количество молодежи сократилось на 6%, что пагубно сказывается на социально-демографическом положении в округе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Успешное решение задач социально-экономического и культурного развития Хасынского муниципального округа Магаданской области невозможно без активного участия молодежи. Это объясняется, прежде всего, тем, что молодежь выполняет особые социальные функции: наследует достигнутый уровень и обеспечивает преемственность развития общества и государства, обладает потенциалом в развитии экономики, социальной сферы, образования и культуры, оставляет один из основных источников пополнения трудовых ресурсов для экономики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За последние годы в сфере работы с молодежью отмечаются положительные тенденции, выражающиеся повышением активности молодежи в общественных организациях, предоставлением социальных услуг для молодежи учреждениями всех форм собственности. Во Всероссийских, международных и региональных конкурсах, фестивалях, выставках, форумах творческой и спортивной направленности принимают участие около 20% в год от общего числа молодежи в возрасте 14-35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Благодаря реализации муниципальных программ сформирован системный подход в организации работы с детьми и молодежью. Стабильно высокая оценка подтверждает необходимость продолжения системной работы с молодежью, в том числе, в патриотическом воспитании, по поддержке талантливой, социально-активной молодежи, по подготовке лидеров, оказанию поддержки молодежным общественным объединениям,                 а также укреплению института молодой семь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Решению выше обозначенных проблем будет способство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развитие досуговой деятельности, как особой сферы жизнедеятельност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пропаганда здорового образа жизни, привлечение молодежи к осознанному отношению к своему здоров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активность молодежи, наличие у молодежи желания принять участие в реализации молодежной полити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формирование интереса молодежи к мероприятиям гражданско-патриотической направл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информированность молодежи об имеющихся ресурсах в Магаданской области для развития ее возможностей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Программа определяет комплекс мер, направленных на решение основных вопросов в области молодежной политики и патриотизм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Программы и сроки ее реализац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</w:t>
      </w:r>
      <w:r>
        <w:rPr>
          <w:sz w:val="28"/>
        </w:rPr>
        <w:t>ель программы - создание условий для развития высокой социальной активности, всестороннего развития личности и самореализации молодежи, а также, совершенствование системы патриотического воспитания в молодежной среде, обеспечивающее широкое вовлечение граждан в процесс их духовного и патриотического формирования сознательного отношения к выполнению конституционны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здание условий, способствующих разностороннему развитию молодых людей, продвижению молодежных инициати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здание условий для успешной социализации и вовлечения молодежи в социально-экономическое развитие округ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21 по 2026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2268"/>
        <w:gridCol w:w="1134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6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целевого индика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и-ница изме-рения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-вый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творче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участвующей в мероприятиях ЗОЖ, в общем количеств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молодежи участвующих в социально-общественной деятельности округа, в общем количеств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молодых людей, участвующих в культурно-досуговых, памятн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оциально-патриотически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военно-спортив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м социально-экономическим результатом реализации Программы является рост количества молодежи, получающей качественные услуги в области патриотического воспитания и молодежной политики, и, тем самым, повышение стабильности обществ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в результате реализации Программы ожидается увеличение количества молодых людей, принимающих участие в различных формах деятельности молодежных общественных организаций, а также вовлечение в различные практики социально значим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заказчике и исполнителях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митет образования, культуры и молодежной политик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асынского муниципального округа Магаданской обла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, культуры и молодежной политики Администрации Хасынского муниципального округа Магадан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финансов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Хасынского муниципального округа Магаданской област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общественные организации</w:t>
      </w:r>
      <w:r>
        <w:rPr/>
        <w:t xml:space="preserve"> </w:t>
      </w:r>
      <w:r>
        <w:rPr>
          <w:sz w:val="28"/>
          <w:szCs w:val="28"/>
        </w:rPr>
        <w:t xml:space="preserve">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иат (Хасынского и Тенькинского районов Магаданской област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сынского муниципального округа Магаданской области осуществляет координацию выполнения программных мероприятий и контроль за их выполн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исполнителем при взаимодействии со структурными подразделениями Администрации Хасынского муниципального округа Магаданской области, молодежными общественными организациями, учреждениями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рограммные мероприятия, объемы финансирования подлежат ежегодной корректировке, исходя из фактической потребности в средствах на реализацию программных мероприятий в текущем году и в соответствии с возможностями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- </w:t>
      </w:r>
      <w:r>
        <w:rPr>
          <w:sz w:val="28"/>
          <w:szCs w:val="28"/>
          <w:lang w:eastAsia="ar-SA"/>
        </w:rPr>
        <w:t>3125,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1 год – 60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– 57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833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34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8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6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– </w:t>
      </w:r>
      <w:r>
        <w:rPr>
          <w:b/>
          <w:sz w:val="28"/>
          <w:szCs w:val="28"/>
        </w:rPr>
        <w:t>1076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1 год – 23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204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23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– 2049,2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1 год – 370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62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23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5год – 80 тыс. рублей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026 год – 37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бъемы финансирования подлежат ежегодной корректировке, исходя из фактической потребности в средствах на реализацию мероприятий, а также реальных возможностей бюджета муниципального образования «Хасынский муниципальный округ Магаданской обла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Хасынского муниципального округа Магаданской области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кон Магаданской области от 20.07.2021                             № 2617-ОЗ «О молодежной политике в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становление Правительства Магаданской области от 26.11.2019 № 769-пп «Об утверждении государственной программы Магаданской области «Молодежь Магаданской облас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министрация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образования, культуры и молодежной политики Администрации Хасынского муниципального округа Магаданской области;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культуры Хасынского муниципального округа Магаданской области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олодежные общественные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дополнительного образован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иат (Хасынского и Тенькинского районов Магаданской област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Комитет финансов Хасынского муниципального округа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</w:rPr>
              <w:t>ель подпрограмм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</w:rPr>
              <w:t>- создание условий, способствующих разностороннему развитию молодых людей, продвижению молодежных инициати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</w:rPr>
              <w:t>- создание условий для успешной социализации и вовлечения молодежи в социально-экономическое развитие окру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Задачи под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вершенствование системы стимулирования и продвижения инициативной и талантлив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формирование у молодежи высокого уровня российской идентичности, чувства причастности к историко-культурной общности российского народа и судьбе Ро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вовлечение молодежи в работу по развитию молодежных общественных организаций и объединений, формирование инфраструктуры государственной молодежной поли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овершенствование форм и методов обеспечения охраны здоровья молодежи, профилактики наркомании, их полноценного физического развития и формирования ЗОЖ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бюджета муниципального образования «Молодежь Хасынского муниципального округа Магаданской области» - 1076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– 2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230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жидаемый конечный результат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формирование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принимающих участие в волонтер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участвующих в деятельности детских и молодежных общественных объедин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енного уровня мероприятий молодежной полити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участие молодежи в муниципальных мероприятиях по различным направлениям государственной молодежной политики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снижение количества граждан, не соответствующих по состоянию здоровья и уровню физического развития требованиям военной служб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вышение социальной активности жителей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Хасынского муниципального округа Магаданской области,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одержание проблемы, пути ее решения и обоснование необходимости ее решения программно-целевым мет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Основные задачи по реализации молодежной политики в Хасынском муниципальном округе Магаданской области решались в ходе реализации муниципальной программы «Молодежь Хасынского муниципального округа Магаданской области», основной целью которой было создание условий для гражданского становления, духовно-нравственного развития и правового воспитания молодеж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Бюджетные средства, выделенные в 2017 году на реализацию Программы, были направлены на создание условий для успешной самореализации молодежи. В результате существенно возросло количество участников в форумах, спортивных мероприятиях, слетах, конкурсах и фестивалях Хасынского муниципального округа Магаданской области, а также за пределами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ая подпрограмма «Молодежь Хасынского муниципального округа Магаданской области» (далее - подпрограмма) разработана в соответствии с </w:t>
      </w:r>
      <w:r>
        <w:rPr>
          <w:sz w:val="28"/>
        </w:rPr>
        <w:t>государственной программой Магаданской области «Молодежь Магаданской области» на 2021-2026 годы»</w:t>
      </w:r>
      <w:r>
        <w:rPr>
          <w:sz w:val="28"/>
          <w:szCs w:val="28"/>
        </w:rPr>
        <w:t>, предусмотрев в ней меры по поддержке талантливой молодежи, реализации молодежных проектов, формированию культуры межэтнических и межконфессиональных отношений в молодежн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позволят объединить реализацию социально значимых молодежных программ и проектов на территории Хасынского муниципального округа Магаданской области в эффективную единую систему, направленную на усовершенствование социализации и эффективной самореализации молодежи, развитие потенциала молодежи и его использование в интересах Хасынского муниципального округа и Магадан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шаются такие ключевые проблемы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вовлеченность молодежи в общественно-политическую жизнь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системы выявления и продвижения инициативной и талантливой молод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е знания о других народах, культурах и религия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исленные проблемы требуют также системного решения, поскольку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Значительную роль среди подростков и молодежи играет организация свободного времени, необходимо объединение ресурсов всех заинтересованных организаций и учреждений, проводящих работу с молодежью на территор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Реализация мероприятий подпрограммы позволит создать оптимальные социально-экономические, правовые, организационные условия и гарантии для жизнедеятельности молодежи, личного становления молодых люд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подпрограммы и сроки ее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одпрограммы является создание условий, способствующих разностороннему развитию молодых людей, продвижению молодежных инициатив; создание условий для успешной социализации и вовлечения молодежи в социально-экономическое развитие округ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вершенствование системы стимулирования и продвижения инициативной и талантливой молодеж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ормирование у молодежи высокого уровня российской идентичности, чувства причастности к историко-культурной общности российского народа и судьбе Росси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работу по развитию молодежных общественных организаций и объединений, формирование инфраструктуры государственной молодежн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</w:rPr>
        <w:t xml:space="preserve">- </w:t>
      </w:r>
      <w:r>
        <w:rPr>
          <w:sz w:val="28"/>
          <w:szCs w:val="28"/>
        </w:rPr>
        <w:t>совершенствование форм и методов обеспечения охраны здоровья молодежи, профилактики наркомании, их полноценного физического развития и формирования ЗОЖ</w:t>
      </w:r>
      <w:r>
        <w:rPr>
          <w:rFonts w:cs="Calibri"/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2126"/>
        <w:gridCol w:w="993"/>
        <w:gridCol w:w="992"/>
        <w:gridCol w:w="850"/>
        <w:gridCol w:w="851"/>
        <w:gridCol w:w="850"/>
        <w:gridCol w:w="709"/>
        <w:gridCol w:w="709"/>
        <w:gridCol w:w="567"/>
      </w:tblGrid>
      <w:tr>
        <w:trPr>
          <w:trHeight w:val="7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индикато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и-ница изме-ре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-вый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молодых людей, участвующих в мероприятиях творческой направ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-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молодежи, участвующей в мероприятиях ЗОЖ, в общем количеств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молодежи участвующих в социально-общественной деятельности округа, в общем количеств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к 2025 году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ить количество молодых людей, участвующих в мероприятиях творческой направл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ить долю молодых граждан, участвующих в мероприятиях ЗОЖ, в общем количестве молодеж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еличить долю молодых граждан, участвующих в деятельности молодежных объединений в общем количестве молодеж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заказчике и исполнителях под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образования, культуры и молодежной политики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культуры 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е общественные организации</w:t>
      </w:r>
      <w:r>
        <w:rPr/>
        <w:t xml:space="preserve"> </w:t>
      </w:r>
      <w:r>
        <w:rPr>
          <w:sz w:val="28"/>
          <w:szCs w:val="28"/>
        </w:rPr>
        <w:t xml:space="preserve">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полнительного образования 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ый комиссариат (Хасынского и Тенькинского районов Магаданской област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финансов Хасынского муниципального округа Магадан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сынского муниципального округа Магаданской области осуществляет координацию выполнения мероприятий подпрограммы и контроль за их выпол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исполнителем при взаимодействии со структурными подразделениями Администрации Хасынского муниципального округа Магаданской области, молодежными общественными организациями, учреждениями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ежегодной корректировке, исходя из фактической потребности в средствах на реализацию мероприятий в текущем году и в соответствии с возможностями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сурсное обеспечение подпрограм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чником финансирования подпрограммы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«Молодежь Хасынского муниципального округа Магаданской области», всего – 1076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1 год – 23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204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5 год – 4 тыс. рублей;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6 год – 230 тыс. руб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ое и патриотическое воспитание жителей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жданское и патриотическое воспитание ж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жданское и патриотическое воспитание жителей Хасынского муниципального округа Магаданской области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                от 30.12.2015 № 1493 «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Магаданской области                   от 25.05.2017 № 472-пп «Об утверждении государственной программы Магаданской области «Патриотическое воспитание жителей Магадан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образования, культуры и молодежной политики Администрации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культуры Хасынского муниципального округа Магаданской области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олодежные общественные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дополнительного образования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оенный комиссариат (Хасынского и Тенькинского районов Магаданской област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Комитет финансов Хасынского муниципального округа Магада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</w:rPr>
              <w:t>ель подпрограммы - 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Задачи подпрограммы – </w:t>
            </w:r>
            <w:r>
              <w:rPr>
                <w:sz w:val="28"/>
                <w:szCs w:val="28"/>
              </w:rPr>
              <w:t>совершенствование форм и методов работы по патриотическому воспитанию граждан, стремление к достойному служению Отечеству; формирование нравственных основ личности, повышение уровня духовной и патриотической культуры; развитие военно-спортивных, исторических мероприятий; совершенствование методов работы с образовательными организациями и молодежью в сфере патриотического воспит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Гражданское и патриотическое воспитание жителей Хасынского муниципального округа Магаданской области», всего – 2049 тыс. рублей, в том числе по годам: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1 год – 370 тыс. рублей; 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>2023 год – 629,2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>2024 год – 230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>2025год – 80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6 год – 37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количества участников мероприятий по патриотическому и гражданскому воспитанию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инициатив общественных объединений, организаций и учреждений округа, направленных на решение вопросов патриотического воспитания жителей округа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крепление динамики роста патриотизма в обществе, повышение политической и правовой культуры жителей округа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- снижение количества граждан, не соответствующих по состоянию здоровья и уровню физического развития требованиям военной служб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вышение социальной активности жителей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подпрограммы осуществляет Администрация Хасынского муниципального округа Магаданской области,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муниципальный округ Магаданской области» и о признании утратившим силу постановления администрации Хасынского района от 18.04.2014 № 129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, пути ее решения и обосн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патриотического воспитания в Хасынском муниципальном округе Магаданской области решались в ходе реализации муниципальной программы «Патриотическое воспитание жителей Хасынского муниципального округа Магаданской области», основной целью которой было создание и совершенствование системы патриотического воспитания, формирование у детей и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средства, выделенные в 2017 году на реализацию Программы, были направлены на совершенствование системы патриотического воспитания. В результате существенно возросло количество участников, активно участвующих в выставках, акциях, фестивалях, спортивных мероприятиях, как в округе, так и за пределами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одпрограмма позволит закрепить положительные тенденции совершенствования системы патриотического воспитания жителей Хасынского муниципального округа Магаданской области и продолжить комплексную, системную работу по патриотическому воспитанию, в которую будут вовлечены широкие слои населения, общественные объединения, организации и учреждения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настоящей подпрограммы будут способ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07" w:leader="none"/>
          <w:tab w:val="left" w:pos="70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- закреплению положительной динамики роста патриотизма в обществе, повышению политической и правовой культуры жителей округа;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eastAsia="ar-SA"/>
        </w:rPr>
        <w:t>- повышению социальной активности жителей округа;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eastAsia="ar-SA"/>
        </w:rPr>
        <w:t>активизации деятельности институтов гражданского общества по патриотическому воспитанию;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реализации инициатив общественных объединений, организаций и учреждений округа, направленных на решение вопросов патриотического воспитания жителей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программного метода позволит оптимизировать финансовое обеспечение комплекса мероприятий по патриотическому воспитанию жителей, формированию организационных, информационных условий для воспитания патриотизма молодо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новные цели, задачи подпрограммы и сроки ее реализаци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по патриотическому воспитанию граждан, стремление к достойному служению Отечеств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основ личности, повышение уровня духовной и патриотической куль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енно-спортивных, исторических мероприят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работы с образовательными организациями и молодежью в сфере патриотического вос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1985"/>
        <w:gridCol w:w="992"/>
        <w:gridCol w:w="850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целевого индикато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и-ница изме-рения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-вый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молодых людей, участвующих в культурно-досуговых, памятных меро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оциально-патриотических а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военно-спортив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 заказчике и исполнителях под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Хасынского муниципального округа Магаданской области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итет образования, культуры и молодежной политики Администрации Хасынского муниципального округа Магаданской обла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культуры Хасынского муниципального округа Магаданской области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ые общественные организации 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полнительного образования Хасынского муниципального округа Магаданской обла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енный комиссариат (Хасынского и Тенькинского районов Магаданской област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финансов Хасынского муниципального округа Магаданской области.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сынского муниципального округа Магаданской области осуществляет координацию выполнения мероприятий подпрограммы и контроль за их вы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исполнителем при взаимодействии со структурными подразделениями Администрации Хасынского муниципального округа Магаданской области, молодежными общественными организациями, учреждениями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ежегодной корректировке, исходя из фактической потребности в средствах на реализацию мероприятий в текущем году и в соответствии с возможностями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Ресурсное обеспечение под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одпрограммы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«Гражданское и патриотическое воспитание жителей Хасынского муниципального округа Магаданской области», всего – 2049,2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1 год – 370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62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23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5год – 8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6 год – 370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еречень мероприятий и ресурсного обеспечения муниципальной программы «Гражданско-патриотическое воспитание жителей Хасынского муниципального округа Магаданской области» изложить в новой редакции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Мероприятия подпрограммы «Молодежь Хасынского муниципального округа Магаданской области»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Мероприятия подпрограммы «Гражданско-патриотическое воспитание жителей Хасынского муниципального округа Магаданской области» изложить в новой редакции,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91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41E52476B9527B9D97CB7EB11064CB44C01E8F587B16750F5F1A210469D3F3048A704435BB90C33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8:00Z</dcterms:created>
  <dc:creator>VIT</dc:creator>
  <dc:description/>
  <cp:keywords/>
  <dc:language>en-US</dc:language>
  <cp:lastModifiedBy>Онищенко Светлана Васильевна</cp:lastModifiedBy>
  <cp:lastPrinted>2023-10-19T09:58:00Z</cp:lastPrinted>
  <dcterms:modified xsi:type="dcterms:W3CDTF">2023-10-18T22:58:00Z</dcterms:modified>
  <cp:revision>24</cp:revision>
  <dc:subject/>
  <dc:title/>
</cp:coreProperties>
</file>