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</w:t>
        <w:tab/>
        <w:tab/>
        <w:t xml:space="preserve">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03.10.2018 № 377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 целях повышения безопасности дорожного движения на территории муниципального образования «Хасынский муниципальный округ Магаданской области», в соответствии со статьей 179 Бюджетного кодекса Российской Федерации, на основании федеральных законов от 10.12.1995                    № 196-ФЗ «О безопасности дорожного движения», </w:t>
      </w:r>
      <w:r>
        <w:rPr>
          <w:rFonts w:eastAsia="Batang;바탕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</w:t>
      </w:r>
      <w:r>
        <w:rPr>
          <w:rFonts w:eastAsia="Batang;바탕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(далее -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8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 09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 327,2 тыс. рублей (в том числе средства областного бюджета – 11 583,2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236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412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 120,9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2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701"/>
        <w:gridCol w:w="1134"/>
        <w:gridCol w:w="993"/>
        <w:gridCol w:w="850"/>
        <w:gridCol w:w="851"/>
        <w:gridCol w:w="992"/>
      </w:tblGrid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Финан-сир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 том числе по годам: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6</w:t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 Повышение безопасности дорожного движения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ектирование, строительство, реконструкция автомобильных дорог общего пользования местного значения и сооружений на них (переходящие и вновь начинаемые объек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/>
              <w:t>Комитет жизнеобес-печения территории Администра-ции Хасынского муниципаль-ного округа Магада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питальный ремонт, реконструкция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жизнеобес-печения территории Администра-ции Хасынского муниципаль-ного округа Магада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450,9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держание и благоустройство действующей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-ное казенное учреждение «Управление по обеспечению деятельности органов местного самоуправ-ления Хасынского муниципаль-ного округа Магаданской област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ализация инициативных проектов связанных с повышением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жизнеобес-печения территории Администра-ции Хасынского муниципаль-ного округа Магадан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</w:rPr>
            </w:pPr>
            <w:r>
              <w:rPr/>
              <w:t>Разработка проектно-сметной документации, проведение работ по проверке достоверности и обоснованности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/>
              <w:t>Комитет жизнеобес-печения территории Администра-ции Хасынского муниципаль-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7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роприятия в отношении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/>
              <w:t>Комитет жизнеобес-печения территории Администра-ции Хасынского муниципаль-ного округа Магада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4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-ное казенное учреждение «Управление по обеспечению деятельности органов местного самоуправ-ления Хасынского муниципаль-ного округа Магад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. Расходные обязательства, возникающие при выполнении полномоч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рганов местного самоуправления по решению вопросов местн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начения в целях софинансирования которых из областн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а выделяются субсидии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/>
              <w:t>Комитет жизнеобес-печения территории Администра-ции Хасынского муниципаль-ного округа Магаданской области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за счет местного бюджета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/>
                <w:b/>
              </w:rPr>
              <w:t xml:space="preserve">Расходные обязательства, возникающие при выполнении полномоч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рганов местного самоуправления по решению вопросов местн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начения за счет дотации на поддержку мер по обеспечению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сбалансированности бюджета муниципального образования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 проезда до моста через р. Хасын в п. Хасы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/>
              <w:t>Комитет жизнеобес-печения территории Администра-ции Хасынского муниципаль-ного округа Магаданской област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за счет местного бюджет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center" w:pos="65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20,9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</w:rPr>
            </w:pPr>
            <w:r>
              <w:rPr/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51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20,9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</w:rPr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8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8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Семёнова Елена Владимировна</dc:creator>
  <dc:description/>
  <cp:keywords/>
  <dc:language>en-US</dc:language>
  <cp:lastModifiedBy>Баранчикова Милда Байрамовна</cp:lastModifiedBy>
  <cp:lastPrinted>2023-10-20T09:24:00Z</cp:lastPrinted>
  <dcterms:modified xsi:type="dcterms:W3CDTF">2023-10-19T22:24:00Z</dcterms:modified>
  <cp:revision>37</cp:revision>
  <dc:subject/>
  <dc:title>ПРОЕКТ</dc:title>
</cp:coreProperties>
</file>