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pacing w:val="20"/>
          <w:sz w:val="36"/>
          <w:szCs w:val="36"/>
          <w:lang w:eastAsia="ru-RU"/>
        </w:rPr>
        <w:t xml:space="preserve">АДМИНИСТРАЦИЯ </w:t>
      </w:r>
      <w:r>
        <w:rPr>
          <w:b/>
          <w:sz w:val="36"/>
          <w:szCs w:val="36"/>
          <w:lang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АГАДАНСКОЙ ОБЛАСТИ</w:t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                                                                                  №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6.05.2017 № 5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для молодой семь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с </w:t>
      </w:r>
      <w:r>
        <w:rPr>
          <w:sz w:val="28"/>
          <w:szCs w:val="28"/>
        </w:rPr>
        <w:t xml:space="preserve">постановлением Правительства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 xml:space="preserve">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Магаданской области от 29.12.2021                № 1076-пп «Об утверждении государственной программы Магаданской област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роительство объектов социальной инфраструктуры на территории Магадан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постановлением Правительства Магаданской области от 26.11.2019 № 769-пп «Об </w:t>
      </w:r>
      <w:hyperlink r:id="rId2">
        <w:r>
          <w:rPr>
            <w:rStyle w:val="InternetLink"/>
            <w:color w:val="000000"/>
            <w:sz w:val="28"/>
            <w:u w:val="none"/>
          </w:rPr>
          <w:t>утверждении государственной программы Магаданской области «Молодежь Магаданской области</w:t>
        </w:r>
      </w:hyperlink>
      <w:r>
        <w:rPr>
          <w:sz w:val="28"/>
        </w:rPr>
        <w:t>»,</w:t>
      </w:r>
      <w:r>
        <w:rPr>
          <w:b/>
        </w:rPr>
        <w:t xml:space="preserve"> </w:t>
      </w:r>
      <w:r>
        <w:rPr>
          <w:sz w:val="28"/>
        </w:rPr>
        <w:t xml:space="preserve">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</w:t>
      </w:r>
      <w:r>
        <w:rPr>
          <w:sz w:val="28"/>
          <w:szCs w:val="28"/>
        </w:rPr>
        <w:t xml:space="preserve">и о признании утратившим силу постановления администрации Хасынского района от 18.04.2014 № 129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Хасынского городского округа от 16.05.2017 № 525 «Об утверждении муниципальной программы «Дом для молодой семьи» (далее - Программа) следующие измене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паспорта Программы «</w:t>
      </w:r>
      <w:r>
        <w:rPr>
          <w:bCs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bCs/>
                <w:sz w:val="28"/>
                <w:szCs w:val="28"/>
              </w:rPr>
              <w:t>«Дом для молодой семьи» составляет</w:t>
            </w:r>
            <w:r>
              <w:rPr>
                <w:bCs/>
                <w:color w:val="000000"/>
                <w:sz w:val="28"/>
                <w:szCs w:val="28"/>
              </w:rPr>
              <w:t xml:space="preserve"> 4 722 000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134 00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764 00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од – 1 764 00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год – 60 000,0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(далее – ФБ) - 3 147 158,13 рублей, в том числ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05 638,13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320 760,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320 760,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0,0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(далее – ОБ) - 774 876,07 рублей, в том числ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0,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48 396,07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63 240,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63 240,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(далее – МБ) -               799 965,80 рублей, в том числ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79 965,8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80 000,0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80 000,0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0 000,0 рублей.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араметр паспорта Программы «</w:t>
      </w:r>
      <w:r>
        <w:rPr>
          <w:bCs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96"/>
      </w:tblGrid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Раздел 2 паспорта Программы «Основные цели, задачи Программы и сроки ее реализации» изложить в новой редакции: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«Целью Программы является предоставление на условиях софинансирования региональной и муниципальной поддержки в решении жилищной проблемы молодым семьям, признанным в установленном порядке, нуждающимися в улучшении жилищных условий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предоставление молодым семьям - участникам программы социальных выплат на приобретение жилья экономкласса или строительство жилого дома экономкласса (далее - социальные выплаты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грамма реализуется с 2022 по 2026 годы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3 паспорта Программы «Система целевых индикаторов и ожидаемый социально-экономический эффект от реализации Программы» изложить в ново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850"/>
        <w:gridCol w:w="709"/>
        <w:gridCol w:w="851"/>
        <w:gridCol w:w="850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-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оличество молодых семей, подавших заявление и необходимые документы для участия в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оличество молодых семей, признанных участником Про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Количество молодых семей – участников Программы получивших социальную выплату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начения целевых индикаторов Программы являются прогнозируемыми и зависят от объема, периода и соотношения в софинансировании социальных выплат за счет средств местного и областного бюджетов, а также количества молодых семей - участников Программы, желающих участвовать в Программе, и норматива стоимости 1 кв. метра общей площади жилья по муниципальному образованию «Хасынский муниципальный округ Магаданской области», и может ежегодно уточняться исходя из утвержденного объема средств бюджета муниципального образования на планируемый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ер по обеспечению жильем молодых семей будет осуществляться на основе индикаторов, которыми являются количество молодых семей, подавших заявление, количество молодых семей, признанных участником Программы и количество молодых семей, признанных участником Программы.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рограммы позволит к 2026 году обеспечить жильем не менее 40 молодых семей, нуждающихся в улучшении жилищных условий, а также позволит обеспечить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и закрепление положительных демографических тенденций в обществ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укрепление семейных отношений и снижение уровня социальной напряженности в обществ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системы ипотечного жилищного кредитования.</w:t>
      </w:r>
    </w:p>
    <w:p>
      <w:pPr>
        <w:pStyle w:val="TextBodyIndent"/>
        <w:spacing w:lineRule="auto" w:line="360"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 и использование выделенных на нее средств регионального и муниципального бюджетов будет обеспечена за счет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- исключения возможности нецелевого использования бюджетных средств;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- прозрачности использования бюджетных средств;</w:t>
      </w:r>
    </w:p>
    <w:p>
      <w:pPr>
        <w:pStyle w:val="TextBodyIndent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- адресного предоставления бюджетных средств.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Мероприятия по реализации муниципальной программы «Дом для молодой семьи» изложить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Магаданской области                                                   Л.Р. Исмаило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16184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09:00Z</dcterms:created>
  <dc:creator>VIT</dc:creator>
  <dc:description/>
  <cp:keywords/>
  <dc:language>en-US</dc:language>
  <cp:lastModifiedBy>Баранчикова Милда Байрамовна</cp:lastModifiedBy>
  <cp:lastPrinted>2023-10-23T12:35:00Z</cp:lastPrinted>
  <dcterms:modified xsi:type="dcterms:W3CDTF">2023-10-23T23:18:00Z</dcterms:modified>
  <cp:revision>51</cp:revision>
  <dc:subject/>
  <dc:title>АДМИНИСТРАЦИЯ ХАСЫНСКОГО </dc:title>
</cp:coreProperties>
</file>