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ХАСЫ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городского округа от 31.10.2017 № 9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асы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                      «Об общих принципах организации местного самоуправления в Российской Федерации»,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Хасынского городского округа от 31.10.2017 № 906 «Об утверждении муниципальной программы «Развитие образования на территории муниципального образования «Хасынский муниципальный округ Магаданской области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Программы «Объемы и источники финансирования муниципальной 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бюджета муниципального образования «Хасынский муниципальный округ Магаданской области», областного и федерального бюдж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аправляемых на реализацию мероприятий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2 581 457,6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632 449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1 777 010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федеральный бюджет - 171 997,2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72 998,0 тыс. рублей (из них федеральный бюджет – 82 141,6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45 951,4 тыс. рублей (из них федеральный бюджет –21 264,9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17 823,1 тыс. рублей (из них федеральный бюджет 17 465,8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01 102,5 тыс. рублей (из них федеральный бюджет 17 911,4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17 763,1 тыс. рублей (из них федеральный бюджет 17 779,6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6 год – 625 819,5 тыс. рублей (из них федеральный бюджет 15 433,9 тыс. рублей), в том числе по подпрограммам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общего образования на территории муниципального образования «Хасынский муниципальный округ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1 535 138,9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227 919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1 135 222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федеральный бюджет -  171 997,2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81 079,7 тыс. рублей (из них федеральный бюджет – 82 141,6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8 346,3 тыс. рублей (из них федеральный бюджет –21 264,9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40 520,5 тыс. рублей (из них федеральный бюджет - 17 465,8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1 428,0 тыс. рублей (из них федеральный бюджет - 17 911,4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49 417,6 тыс. рублей (из них федеральный бюджет - 17 779,6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64 346,8 тыс. рублей (из них федеральный бюджет - 15 433,9 тыс. рублей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дошкольного образования в муниципальном образовании «Хасынский муниципальный округ Магаданской област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733 517,9 тыс. рублей,               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40 425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– 593 092,4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4 933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30 278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1 587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24 266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3 018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89 433,8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дополнительного образования в муниципальном образовании «Хасынский муниципальный округ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213 233,0 тыс. рублей,            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99 749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– 13 484,0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9 932,9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 69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3 896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4 401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6 161,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8 142,1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Школьное молоко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– 3 523,8 тыс. рублей (средства местного бюджета)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76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88,9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1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1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1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01,1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еспечение безопасности образовательных учреждений Хасынского муниципального округа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46 804,4 тыс. рублей,              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41 410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– 5 393,7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 711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 392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 070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 111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4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4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3 424,6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я питания малообеспеченных детей, состоящих на учете в ГКУ «Магаданский социальный центр» Хасынский филиал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7 645,4 тыс. рублей,                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7 319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– 326,1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18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1 191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11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11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11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505,2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никул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41 594,2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12 101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– 29 492,5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 245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6 455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 119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 265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 442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 065,9 тыс. рублей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паспорта Программы «Сроки реализации муниципальной 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3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993"/>
        <w:jc w:val="both"/>
        <w:rPr/>
      </w:pPr>
      <w:r>
        <w:rPr>
          <w:sz w:val="28"/>
          <w:szCs w:val="28"/>
        </w:rPr>
        <w:t>1.3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е 3 паспорта Программы «Система целевых индикаторов и ожидаемый социально-экономический эффект от реализации Программы» значение целевых индикаторов изложить в новой редакци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и-ница изме-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целевых показателей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Развитие образования на территории муниципального образования «Хасынский муниципальный округ Магаданской област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 на территории муниципального образования «Хасынский муниципальный округ Магадан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принявших участие в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м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ах Всероссийской предметной олимпиады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учащихся, обучающихся по федеральным государственным образовательным стандар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образовательных учреждений, получающих именную стипендию Администрации Хасы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научно-практических конференций для учащихся школ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выпускников 11 классов, получивших аттестаты о среднем обще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для педагогов, направленных на повышение профессионального мастерства педагогическ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ителей общего образования, участвующих в реализации ФГОС и прошедших курсовую подготовку по его введению от общего числа учи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оличество общеобразовательных организаций, в которых проведены мероприятия по благоустройству (текущие и капитальные ремон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реализующих мероприятия национального проекта «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образования на территории муниципального образования «Хасынский муниципальный округ Магадан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школьных образовательных учреждений, на территории которых проведены работы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детей в возрасте от 1 года до 7 лет, обеспеченных дошкольным образованием в общей численности детей 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, созданных в ходе мероприятий по обеспечению доступности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на территории муниципального образования «Хасынский муниципальный округ Магадан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возрасте 5-18 лет программам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оличество учреждений дополнительного образования, в которых проведены мероприятия по благоустройству (текущие и капитальные ремон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в детских школах искусст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%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Школьное моло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хвата питанием молоком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безопасности образовательных учрежд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сынского муниципального округа Магаданской област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разовательных учреждений, принятых органами Госпожнадзора к началу нового учеб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й работы «тревожных» кнопок, установок пожар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систем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оля учащихся общеобразовательных организаций, вовлеченных в процесс обучения по вопросам гражданской обороны, защите от чрезвычайных ситуаций и террористических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разовательных организаций обеспеченных непосредственно физической охран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рганизация питания малообеспеченных детей, состоящих на учете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Магаданский социальный центр» Хасынский фили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питанием малообеспеченных детей, состоящих на учете в ГКУ «Магаданский социальный центр» Хасынский фили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организации школьного питания (ежекварта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аникулы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тдохнувших в лагерях с дневным пребыванием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дополнительных рабочих мест для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етних оздоровительных лагерей, пополнивших материально-техническую ба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2 Программы «Основные цели, задачи программы                      и сроки ее реализации» строку «Реализация мероприятий муниципальной программы рассчитана на период 2020-2025 гг.» заменить строкой «Реализация мероприятий муниципальной программы рассчитана                             на период 2021-2026 гг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здел 6 Программы «Ресурсное обеспечение Программы»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и федеральный бюдже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в 2021-2026 годах составляет - 2 581 457,6 тыс. рублей, в том числе по год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72 998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45 951,4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17 823,1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01 102,5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17 763,1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625 819,5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ежегодно корректируется исходя из реальных возможностей на финансовый год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Раздел паспорта «Объемы и источники финансирования Подпрограммы» подпрограммы «Развитие общего образования на территории муниципального образования «Хасынский муниципальный округ Магаданской области» изложить в новой редакции:</w:t>
      </w:r>
    </w:p>
    <w:p>
      <w:pPr>
        <w:pStyle w:val="Normal"/>
        <w:ind w:firstLine="432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1 535 138,9 тыс. рублей, 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227 919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1 135 222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федеральный бюджет -171 997,2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1 079,7 тыс. рублей (из них федеральный бюджет - 82 141,6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8 346,3 тыс. рублей (из них федеральный бюджет – 21 264,9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40 520,5 тыс. рублей (из них федеральный бюджет - 17 465,8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1 428,0 тыс. рублей (из них федеральный бюджет - 17 911,4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49 417,6 тыс. рублей (из них федеральный бюджет - 17 779,6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6 год – 364 346,8 тыс. рублей (из них федеральный бюджет 15 433,9 тыс. рублей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7. Раздел паспорта «Сроки реализации Подпрограммы» подпрограммы «Развитие общего образования на территории муниципального образования «Хасынский муниципальный округ Магаданской области» изложить в новой редакции: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131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разделе 2 подпрограммы «Основные цели, задачи Подпрограммы и сроки ее реализации» строку «Реализация мероприятий Подпрограммы рассчитана на период 2020-2025 гг.» заменить строкой «Реализация мероприятий Подпрограммы рассчитана на период 2021-2026 гг.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9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е 3 паспорта подпрограммы «Система целевых индикаторов и ожидаемый социально-экономический эффект от реализации Подпрограммы» значение целевых индикаторов изложить в новой редакци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708"/>
        <w:gridCol w:w="851"/>
        <w:gridCol w:w="850"/>
        <w:gridCol w:w="851"/>
        <w:gridCol w:w="850"/>
        <w:gridCol w:w="851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-ница изме-ре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щихся, принявших участие в: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м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ах Всероссийской предметной олимпиады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образовательных учреждений, получающих именную стипендию Администрации Хасынского муниципального округа Магад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научно-практических конференций для учащихся школ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выпускников 11 классов, получивших аттестаты о среднем обще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 общего образования, участвующих в реализации ФГОС и прошедших курсовую подготовку по его введению от общего числа учителей начального и обще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для педагогов, направленных на повышение профессионального мастерства педагогическ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учащихся, обучающихся по федеральным государственным образовательным стандар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оличество общеобразовательных организаций, в которых проведены мероприятия по благоустройству (текущие и капитальные ремон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организаций, реализующих мероприятия национального проекта «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Раздел 6 «Ресурсное обеспечение Подпрограммы» подпрограммы «Развитие общего образования на территории муниципального образования «Хасынский муниципальный округ Магаданской области» изложить в новой редакции: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и федеральный бюджеты.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в 2021-2026 годах составляет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 535 138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з них: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181 079,7 тыс. рублей;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– 268 346,3 тыс. рублей;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240 520,5 тыс. рублей;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– 231 428,0 тыс. рублей;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– 249 417,6 тыс. рублей;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364 346,8 тыс. рублей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к подпрограмме «Развитие общего образования на территории муниципального образования «Хасынский муниципальный округ Магаданской области» «Мероприятия по реализации Подпрограммы и их финансирование» изложить в новой редакции,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2. Раздел паспорта «Объемы и источники финансирования Подпрограммы» подпрограммы «Развитие дошкольного образования в муниципальном образовании «Хасынский муниципальный округ Магаданской области</w:t>
      </w:r>
      <w:r>
        <w:rPr/>
        <w:t>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, направляемых на реализацию мероприятий Подпрограммы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733 517,9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593 092,4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местный бюджет –140 425,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4 933,6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30 278,5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1 587,2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24 266,6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3 018,2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89 433,8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3. Раздел паспорта подпрограммы «Сроки реализации Подпрограммы» подпрограммы «Развитие дошкольного образования на территории муниципального образования «Хасынский муниципальный округ Магаданской области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80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разделе 2 подпрограммы «Основные цели, задачи Подпрограммы и сроки ее реализации» строку «Программные мероприятия реализуются в 2020-2025 гг.» заменить строкой «Программные мероприятия реализуются в 2021-2026 гг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5. В разделе 3 паспорта подпрограммы «Система целевых индикаторов и ожидаемый социально-экономический эффект от реализации Подпрограммы» значение целевых индикаторов изложить в новой редакции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и-ница изме-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целевых показателей</w:t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детей в возрасте от 1 года до 7 лет, обеспеченных дошкольным образованием в общей численности детей 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, созданных в ходе мероприятий по обеспечению доступности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школьных образовательных учреждений, на территории которых проведены работы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Раздел 6 «Ресурсное обеспечение Подпрограммы» подпрограммы «Развитие дошкольного образования в муниципальном образовании «Хасынский муниципальный округ Магаданской области» изложить в новой редакц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в 2021-2026 гг. составляет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733 517,9 тыс. рублей, из ни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– 44 933,6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– 130 278,5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3 год- 121 587,2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– 124 266,6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– 123 018,2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189 433,8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к подпрограмме «Развитие дошкольного образования на территории муниципального образования «Хасынский муниципальный округ Магаданской области» «Мероприятия по реализации Подпрограммы и их финансирование» изложить в новой редакции,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8. Раздел паспорта «Объемы и источники финансирования Подпрограммы» подпрограммы «Развитие дополнительного образования в муниципальном образовании «Хасынский муниципальный округ Магаданской области</w:t>
      </w:r>
      <w:r>
        <w:rPr/>
        <w:t>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Подпрограммы - 213 233,0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99 749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– 13 484,0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9 932,9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 69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3 896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4 401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6 161,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8 142,1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9. Раздел паспорта подпрограммы «Сроки реализации Подпрограммы» подпрограммы «Развитие дополнительного образования на территории муниципального образования «Хасынский муниципальный округ Магаданской области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80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е 3 паспорта подпрограммы «Система целевых индикаторов и ожидаемый социально-экономический эффект от реализации Подпрограммы» значение целевых индикаторов </w:t>
      </w:r>
      <w:r>
        <w:rPr/>
        <w:t>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1267"/>
        <w:gridCol w:w="9"/>
        <w:gridCol w:w="1266"/>
        <w:gridCol w:w="9"/>
        <w:gridCol w:w="1125"/>
        <w:gridCol w:w="9"/>
        <w:gridCol w:w="1125"/>
        <w:gridCol w:w="9"/>
        <w:gridCol w:w="990"/>
        <w:gridCol w:w="995"/>
      </w:tblGrid>
      <w:tr>
        <w:trPr>
          <w:trHeight w:val="49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евые индикаторы Подпрограммы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хват детей в возрасте 5-18 лет программами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го образования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челове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человек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реждений дополнительного образования, в которых проведены мероприятия по благоустройству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 исключением обучающихся в детских школах искусств)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В разделе 2 подпрограммы «Основные цели, задачи Подпрограммы и сроки ее реализации» строку «Программные мероприятия реализуются в 2020-2025 гг.» заменить строкой «Программные мероприятия реализуются в 2021-2026 гг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Раздел 6 «Ресурсное обеспечение Подпрограммы» подпрограммы «Развитие дополнительного образования в муниципальном образовании «Хасынский муниципальный округ Магаданской области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в 2020-2025 годах составляет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213 233,0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29 932,9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– 30 699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33 896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– 34 401,6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– 36 161,4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48 142,1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3. Приложение к подпрограмме «Развитие дополнительного образования на территории муниципального образования «Хасынский муниципальный округ Магаданской области» «Мероприятия по реализации подпрограммы и их финансирование» изложить в новой редакции, согласно приложению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4. Раздел паспорта «Объемы и источники финансирования Подпрограммы» подпрограммы «Школьное молоко</w:t>
      </w:r>
      <w:r>
        <w:rPr/>
        <w:t>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бюджета муниципального образования «Хасынский муниципальный округ Магаданской области», необходим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3 523,8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 476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 588,9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1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1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1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01,1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5. Раздел паспорта «Сроки реализации Подпрограммы» подпрограммы «Школьное молоко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80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е 3 паспорта подпрограммы «Система целевых индикаторов и ожидаемый социально-экономический эффект от реализации подпрограммы» значение целевых индикаторов </w:t>
      </w:r>
      <w:r>
        <w:rPr/>
        <w:t>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276"/>
        <w:gridCol w:w="992"/>
        <w:gridCol w:w="1134"/>
        <w:gridCol w:w="1134"/>
      </w:tblGrid>
      <w:tr>
        <w:trPr>
          <w:trHeight w:val="2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хвата питанием молоком школьник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 В разделе 2 подпрограммы «Основные цели подпрограммы и сроки ее реализации» строку «Программные мероприятия реализуются                     в 2020-2025 гг.» заменить строкой «Программные мероприятия реализуются в 2021-2026 гг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8. Раздел 6 «Ресурсное обеспечение Подпрограммы» подпрограммы «Школьное молоко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программных мероприятий является бюджет муниципального образования «Хасынский муниципальный округ Магаданской област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в 2021-2026 годах составляет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3 523,8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– 476,8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588,9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19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519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- 519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– 901,1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9. Приложение к подпрограмме «Школьное молоко» «Мероприятия по реализации Подпрограммы и их финансирование» изложить в новой редакции, согласно приложению № 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0. Раздел паспорта «Объемы и источники финансирования Подпрограммы» подпрограммы «Обеспечение безопасности образовательных учреждений Хасынского муниципального округа Магаданской области»</w:t>
      </w:r>
      <w:r>
        <w:rPr/>
        <w:t xml:space="preserve">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аправляемых на реализацию мероприятий Подпрограммы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46 804,4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41 410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– 5 393,7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 711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 392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 070,8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 111,5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4,2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3 424,6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1. Раздел паспорта подпрограммы «Сроки реализации Подпрограммы» подпрограммы «Обеспечение безопасности образовательных учреждений Хасынского муниципального округа Магаданской области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е 3 паспорта подпрограммы «Система целевых индикаторов и ожидаемый социально-экономический эффект от реализации Подпрограммы» значение целевых индикаторов изложить в новой редакции:</w:t>
      </w:r>
    </w:p>
    <w:tbl>
      <w:tblPr>
        <w:tblW w:w="932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850"/>
        <w:gridCol w:w="851"/>
        <w:gridCol w:w="850"/>
        <w:gridCol w:w="742"/>
        <w:gridCol w:w="817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ица измере-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разовательных учреждений, принятых органами Госпожнадзора к началу нового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ы «тревожных» кнопок, установок пожар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систем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общеобразовательных организаций, вовлеченных в процесс обучения по вопросам гражданской обороны, защите от чрезвычайных ситуаций и террористических 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оличество образовательных организаций, обеспеченных непосредственной физической охр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3. В разделе 2 подпрограммы «Основные цели, задачи Подпрограммы и сроки ее реализации» строку «Сроки реализации Подпрограммы: 2020-2025 годы» заменить строкой «Сроки реализации подпрограммы: 2021-2026 годы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4. Раздел 6 «Ресурсное обеспечение Подпрограммы» подпрограммы «Обеспечение безопасности образовательных учреждений Хасынского муниципального округа Магаданской области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в 2021-2026 гг. составляет - 46 804,4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9 711,2,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– 8 392,1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13 070,8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– 2 111,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– 94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- 13 424,6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5. Приложение к подпрограмме «Обеспечение безопасности образовательных учреждений Хасынского муниципального округа Магаданской области» «Мероприятия по реализации подпрограммы и их финансирование» изложить в новой редакции, согласно приложению № 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6. Раздел паспорта «Объемы и источники финансирования Подпрограммы» подпрограммы «Организация питания малообеспеченных детей, состоящих на учете в ГКУ «Магаданский социальный центр» Хасынский филиал</w:t>
      </w:r>
      <w:r>
        <w:rPr/>
        <w:t>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«Хасынский муниципальный округ», областн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7 645,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7 319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– 326,1 тыс. рублей, в том числе по годам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18,7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191,5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110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110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110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505,2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7. Раздел Паспорта подпрограммы «Сроки реализации Подпрограммы» подпрограммы «Организация питания малообеспеченных детей, состоящих на учете в ГКУ «Магаданский социальный центр» Хасынский филиал</w:t>
      </w:r>
      <w:r>
        <w:rPr/>
        <w:t>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80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8. В Разделе 3 паспорта подпрограммы «Система целевых индикаторов и ожидаемый социально-экономический эффект от реализации Подпрограммы» значение целевых индикаторов изложить в новой редакции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1"/>
        <w:gridCol w:w="1134"/>
        <w:gridCol w:w="851"/>
        <w:gridCol w:w="850"/>
        <w:gridCol w:w="709"/>
        <w:gridCol w:w="817"/>
        <w:gridCol w:w="709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ица измере-ния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питанием малообеспеченных детей, состоящих на учете в ГУ «Хасынский социаль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организации школьного питания (ежекварта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9. В разделе 2 подпрограммы «Основные цели, задачи Подпрограммы и сроки ее реализации» строку «Сроки реализации Подпрограммы: 2020-2025 годы» заменить строкой «Сроки реализации Подпрограммы: 2021-2026 годы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0. Раздел 6 «Ресурсное обеспечение Подпрограммы» подпрограммы «Организация питания малообеспеченных детей, состоящих на учете в ГКУ «Магаданский социальный центр» Хасынский филиал»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программных мероприятий является бюджет муниципального образования «Хасынский муниципальный округ», областной бюдже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в 2021-2026 гг. составляет - 7 645,4 тыс. рублей,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1 618,7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1 191,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1 110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1 110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- 1 110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1 505,2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1. Приложение к подпрограмме «Организация питания малообеспеченных детей, состоящих на учете в ГКУ «Магаданский социальный центр» Хасынский филиал» «Мероприятия по реализации Подпрограммы и их финансирование» изложить в новой редакции, согласно приложению № 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2. Раздел паспорта «Объемы и источники финансирования П</w:t>
      </w:r>
      <w:r>
        <w:rPr/>
        <w:t>одпрограммы» подпрограммы «Каникул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аправляемых на реализацию мероприятий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41 594,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2 101,7 тыс. рубл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– 29 492,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 245,1 тыс. рубл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 455,1 тыс. рублей;</w:t>
            </w:r>
          </w:p>
          <w:p>
            <w:pPr>
              <w:pStyle w:val="Normal"/>
              <w:tabs>
                <w:tab w:val="clear" w:pos="708"/>
                <w:tab w:val="center" w:pos="350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 119,6 тыс. рубл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 265,8 тыс. рубл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 442,7 тыс. рубл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 065,9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3. Раздел паспорта подпрограммы «Сроки реализации П</w:t>
      </w:r>
      <w:r>
        <w:rPr/>
        <w:t>одпрограммы» подпрограммы «Каникул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80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4.</w:t>
        <w:tab/>
        <w:t>В разделе 2 подпрограммы «Основные цели, задачи Подпрограммы и сроки ее реализации» строку «Реализация мероприятий Подпрограммы рассчитана на 2020-2025 годы» заменить строкой «Реализация мероприятий Подпрограммы рассчитана на 2021-2026 годы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е 3 подпрограммы «Система целевых индикаторов и ожидаемый социально-экономический эффект от реализации Подпрограммы» значение целевых индикаторов изложить в новой редакции:</w:t>
      </w:r>
    </w:p>
    <w:tbl>
      <w:tblPr>
        <w:tblW w:w="949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1134"/>
        <w:gridCol w:w="851"/>
        <w:gridCol w:w="708"/>
        <w:gridCol w:w="709"/>
        <w:gridCol w:w="709"/>
        <w:gridCol w:w="709"/>
        <w:gridCol w:w="708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/>
            </w:pPr>
            <w:r>
              <w:rPr/>
              <w:t>Количество детей, охваченных летним отдыхом в лагерях с дневным пребывание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/>
            </w:pPr>
            <w:r>
              <w:rPr/>
              <w:t>Создание дополнительных рабочих мест для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/>
            </w:pPr>
            <w:r>
              <w:rPr/>
              <w:t>Доля летних оздоровительных лагерей, пополнивших материально-техническую б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6. Раздел 6 «Ресурсное обеспечение подпрограммы» подпрограммы «Каникулы»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bidi="en-US"/>
        </w:rPr>
        <w:t xml:space="preserve">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en-US"/>
        </w:rPr>
        <w:t>Общий объем финансирования Подпрограммы в 2020-2025 годах составляет - 41 594,2</w:t>
      </w:r>
      <w:r>
        <w:rPr>
          <w:b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тыс. рублей,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en-US"/>
        </w:rPr>
        <w:t>2021 год - 5 245,1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en-US"/>
        </w:rPr>
        <w:t>2022 год - 6 455,1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en-US"/>
        </w:rPr>
        <w:t>2023 год – 7 119,6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en-US"/>
        </w:rPr>
        <w:t>2024 год – 7 265,8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en-US"/>
        </w:rPr>
        <w:t>2025 год – 7 442,7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026 год – 8 065,9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7. Приложение к подпрограмме «Каникулы», «Мероприятия по реализации Подпрограммы и их финансирование», изложить в новой редакции, согласно приложению № 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4:00Z</dcterms:created>
  <dc:creator>LukV</dc:creator>
  <dc:description/>
  <cp:keywords/>
  <dc:language>en-US</dc:language>
  <cp:lastModifiedBy>Онищенко Светлана Васильевна</cp:lastModifiedBy>
  <cp:lastPrinted>2023-10-25T09:47:00Z</cp:lastPrinted>
  <dcterms:modified xsi:type="dcterms:W3CDTF">2023-10-24T22:56:00Z</dcterms:modified>
  <cp:revision>24</cp:revision>
  <dc:subject/>
  <dc:title/>
</cp:coreProperties>
</file>