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ХАСЫН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color w:val="000000"/>
          <w:sz w:val="36"/>
          <w:szCs w:val="36"/>
        </w:rPr>
        <w:t>МУНИИЦПАЛЬНОГО ОКРУГ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                                                                                     № 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Хасынского городского округа от 12.03.2019 № 106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Об утверждении списка граждан, поставленных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на учет в рамках реализации на территории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муниципального образования «Хасынский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муниципальный округ Магаданской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области» муниципальной программы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Оптимизация системы расселения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Хасынский муниципаль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округ Магадан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становлением администрации Магаданской области от 30.12.2021 № 1093-пп «</w:t>
      </w:r>
      <w:r>
        <w:rPr>
          <w:sz w:val="28"/>
          <w:szCs w:val="28"/>
        </w:rPr>
        <w:t xml:space="preserve">Об утверждении государственной программы Магаданской области «Обеспечение доступным и комфортным жильем и коммунальными услугами жителей Магаданской области», </w:t>
      </w:r>
      <w:r>
        <w:rPr>
          <w:rFonts w:eastAsia="Batang;바탕"/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Batang;바탕"/>
          <w:sz w:val="28"/>
          <w:szCs w:val="28"/>
        </w:rPr>
        <w:t>постановлением Администрации Хасынского городского округа от 11.12.2018 № 480                      «Об утверждении муниципальной программы «Оптимизация системы расселения муниципального образования «Хасынский муниципальный округ Магаданской области», постановлением Администрации Хасынского муниципального округа Магаданской области от 13.06.2023 № 256                            «Об утверждении Положения о порядке реализации на территории муниципального образования «Хасынский муниципальный округ Магаданской области» муниципальной программы «Оптимизация системы расселения муниципального образования «Хасынский муниципальный округ Магаданской области», Уставом муниципального образования «Хасынский</w:t>
      </w:r>
      <w:r>
        <w:rPr>
          <w:rFonts w:eastAsia="Batang;바탕"/>
          <w:color w:val="000000"/>
          <w:sz w:val="28"/>
          <w:szCs w:val="28"/>
        </w:rPr>
        <w:t xml:space="preserve"> муниципальный округ Магаданской области» А</w:t>
      </w:r>
      <w:r>
        <w:rPr>
          <w:rFonts w:eastAsia="Batang;바탕"/>
          <w:sz w:val="28"/>
          <w:szCs w:val="28"/>
        </w:rPr>
        <w:t xml:space="preserve">дминистрация Хасынского муниципального округа Магаданской области </w:t>
      </w:r>
      <w:r>
        <w:rPr>
          <w:rFonts w:eastAsia="Batang;바탕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 Внести в постановление Администрации Хасынского городского округа от 12.03.2019 № 106 «Об утверждении списка граждан, поставленных не учет в рамках реализации на территории муниципального образования «Хасынский муниципальный округ Магаданской области» муниципальной программы «Оптимизация системы расселения муниципального образования «Хасынский муниципальный округ Магаданской области» 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1.1 Список граждан, поставленных на учет в рамках реализации на территории муниципального образования «Хасынский муниципальный округ Магаданской области» муниципальной программы «Оптимизация системы расселения муниципального образования «Хасынский муниципальный округ Магаданской области» изложить в новой редакции,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Гла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Bookman Old Style" w:hAnsi="Bookman Old Style" w:cs="Bookman Old Style"/>
      <w:sz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3:22:00Z</dcterms:created>
  <dc:creator>User</dc:creator>
  <dc:description/>
  <cp:keywords/>
  <dc:language>en-US</dc:language>
  <cp:lastModifiedBy>Онищенко Светлана Васильевна</cp:lastModifiedBy>
  <cp:lastPrinted>2023-10-27T09:49:00Z</cp:lastPrinted>
  <dcterms:modified xsi:type="dcterms:W3CDTF">2023-10-26T22:49:00Z</dcterms:modified>
  <cp:revision>59</cp:revision>
  <dc:subject/>
  <dc:title>АДМИНИСТРАЦИЯ ХАСЫНСКОГО ГОРОДСКОГО</dc:title>
</cp:coreProperties>
</file>