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ХАСЫН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                              №______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формированию реест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программ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асын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данской области»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Правительства Магаданской области от 14.04.2021 № 120-рп «О внедрении системы персонифицированного финансирования дополнительного образования детей на территории Магаданской области», Положением о персонифицированном дополнительном образовании на территории муниципального образования «Хасынский муниципальный округ Магаданской области», утвержденным постановлением Администрации Хасынского муниципального округа Магаданской области от 16.10.2023 № 431, с целью формирования реестров бюджетных программ дополнительного образования Администрация Хасынского муниципального округа Магаданской области 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2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по формированию реестров бюджетных программ дополнительного образования на территории муниципального образования «Хасынский муниципальный округ Магаданской области» на 2024 год. 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комиссии по формированию реестров бюджетных программ дополнительного образования на территории муниципального образования «Хасынский муниципальный округ Магаданской области» на 2024 год, согласно приложению № 1. </w:t>
      </w:r>
    </w:p>
    <w:p>
      <w:pPr>
        <w:pStyle w:val="Style2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формированию реестров бюджетных программ дополнительного образования на территории муниципального образования «Хасынский муниципальный округ Магаданской области» на 2024 год, согласно приложению № 2.</w:t>
      </w:r>
    </w:p>
    <w:p>
      <w:pPr>
        <w:pStyle w:val="Style2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Хасынского городского округа от 15.09.2021 № 362 «О создании комиссии по формированию реестров программ дополнительного образования на территории муниципального образования «Хасынский городской округ» на 2021 год».</w:t>
      </w:r>
    </w:p>
    <w:p>
      <w:pPr>
        <w:pStyle w:val="Style2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Хасынского муниципального округа Магаданской области по социальным вопросам Лаврентьеву Т.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Распоряжение"/>
    <w:qFormat/>
    <w:rPr>
      <w:rFonts w:ascii="Times New Roman" w:hAnsi="Times New Roman" w:cs="Times New Roman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37:00Z</dcterms:created>
  <dc:creator>LukV</dc:creator>
  <dc:description/>
  <cp:keywords/>
  <dc:language>en-US</dc:language>
  <cp:lastModifiedBy>Баранчикова Милда Байрамовна</cp:lastModifiedBy>
  <cp:lastPrinted>2023-10-23T12:39:00Z</cp:lastPrinted>
  <dcterms:modified xsi:type="dcterms:W3CDTF">2023-10-25T04:50:00Z</dcterms:modified>
  <cp:revision>8</cp:revision>
  <dc:subject/>
  <dc:title/>
</cp:coreProperties>
</file>