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                                                                                        № </w:t>
      </w:r>
      <w:r>
        <w:rPr>
          <w:b/>
          <w:sz w:val="28"/>
          <w:szCs w:val="28"/>
        </w:rPr>
        <w:t>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31.10.2017 № 905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оциальной полити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асынском муниципальном округ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ской област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                       «Об общих принципах организации местного самоуправления в Российской Федерации», статьи 179 Бюджетного кодекса Российской Федерации Администрация Хасынского муниципального округа Магаданской области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сынского городского округа от 31.10.2017 № 905 «Об утверждении муниципальной программы «Развитие социальной политики в Хасынском муниципальном округе Магаданской области» следующие изменени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.1. Параметр «Объемы и источники финансирования П</w:t>
      </w:r>
      <w:r>
        <w:rPr/>
        <w:t>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10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ероприятия реализуются за счет средств бюджета муниципального образования «Хасынский муниципальный округ Магаданской области».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щий объем финансирования Программы составляет - 2 858 759,13 рублей, в том числе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8 год - 234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9 год - 224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0 год - 234 000,00 тыс.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1 год - 357 100,00 рублей (в том числе, средства областного бюджета - 133 100,00 рублей, средства местного бюджета - 224 000,0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2 год - 543 000,00 рублей (в том числе, средства областного бюджета - 281 500,00 рублей, средства местного бюджета - 261 500,00 рублей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3 год - 520 559,13 рублей (в том числе, средства областного бюджета - 266 500,00 рублей, средства местного бюджета - 254 059,13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4 год - 248 7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5 год - 248 7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6 год - 248 700,00 рублей.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дпрограмма «Поддержка социально-ориентированных некоммерческих организаций в Хасынском муниципальном округе Магаданской области» - 2 433 759,13 рублей, в том числе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8 год - 184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9 год - 184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0 год - 184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1 год - 322 100,00 рублей (в том числе, средства областного бюджета - 133 100,00 рублей, средства местного бюджета - 189 000,0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2 год - 493 000,00 рублей (в том числе, средства областного бюджета - 281 500,00 рублей, средства местного бюджета - 211 500,0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3 год - 470 559,13 рублей (в том числе, средства областного бюджета - 266 500,00 рублей, средства местного бюджета - 204 529,13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4 год - 198 7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5 год - 198 7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6 год - 198 700,00 рублей.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дпрограмма «Социально-экономическое и культурное развитие коренных малочисленных народов Севера, проживающих на территории Хасынского муниципального округа Магаданской области» - 425 000,00 рублей, в том числе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8 год - 50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9 год - 40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0 год - 50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1 год - 35 000,00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2 год - 50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3 год - 50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4 год - 50 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5 год - 50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6 год - 50 000,00 рублей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16"/>
          <w:szCs w:val="16"/>
        </w:rPr>
      </w:pPr>
      <w:r>
        <w:rPr>
          <w:color w:val="000000"/>
          <w:sz w:val="28"/>
          <w:szCs w:val="28"/>
          <w:lang w:bidi="ru-RU"/>
        </w:rPr>
        <w:t>Для выполнения мероприятий Программы могут быть привлечены средства из иных источников.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.2. Параметр «Сроки реализации П</w:t>
      </w:r>
      <w:r>
        <w:rPr/>
        <w:t>рограммы» изложить в следующей редакции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2018-2026 годы 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2. В</w:t>
      </w:r>
      <w:r>
        <w:rPr/>
        <w:t xml:space="preserve"> </w:t>
      </w:r>
      <w:r>
        <w:rPr>
          <w:sz w:val="28"/>
          <w:szCs w:val="28"/>
        </w:rPr>
        <w:t>третьем абзаце раздела 1 Программы «Содержание                   проблемы, пути ее решения и обоснование необходимости ее решения     программно-целевым методом» слова «с 2018 по 2025» заменить словами                  «с 2018 по 2026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/>
        <w:t>1.3. Таблицу раздела 3 Программы «Система целевых индикаторов и ожидаемый социально-экономический эффект от реализации Программы» изложить в следующей редакции:</w:t>
      </w:r>
    </w:p>
    <w:tbl>
      <w:tblPr>
        <w:tblW w:w="9354" w:type="dxa"/>
        <w:jc w:val="left"/>
        <w:tblInd w:w="5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9"/>
        <w:gridCol w:w="2170"/>
        <w:gridCol w:w="1281"/>
        <w:gridCol w:w="600"/>
        <w:gridCol w:w="600"/>
        <w:gridCol w:w="600"/>
        <w:gridCol w:w="600"/>
        <w:gridCol w:w="594"/>
        <w:gridCol w:w="648"/>
        <w:gridCol w:w="594"/>
        <w:gridCol w:w="30"/>
        <w:gridCol w:w="564"/>
        <w:gridCol w:w="12"/>
        <w:gridCol w:w="582"/>
      </w:tblGrid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Целевой индикатор Подпрограм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018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019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020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021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023 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024 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год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025 год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026 год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3</w:t>
            </w:r>
          </w:p>
        </w:tc>
      </w:tr>
      <w:tr>
        <w:trPr>
          <w:cantSplit w:val="true"/>
        </w:trPr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lang w:bidi="ru-RU"/>
              </w:rPr>
              <w:t xml:space="preserve">«Поддержка социально ориентированных некоммерчески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 xml:space="preserve">организаций в Хасынском муниципальном округе Магаданской области» 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Количество СО НКО, которые осуществляют свою деятельность на территории муниципального образов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личество СО НКО, которые осуществляют свою деятельность на территории муниципального образования, получивших поддержку в рамках Подпрограм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Количество социально значимых мероприятий, проведенных СО НКО, которые осуществляют свою деятельность на территории муниципального образов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</w:tr>
      <w:tr>
        <w:trPr>
          <w:cantSplit w:val="true"/>
        </w:trPr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Социально-экономическое и культурное развитие коренных малочисленных народов Севера, проживающих на территории Хасынского муниципального округа Магаданской области»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bidi="ru-RU"/>
              </w:rPr>
              <w:t xml:space="preserve">Количество проведенных общественных культурных мероприятий, направленных на сохранение культурных и духовных традиций, развитие национальных промыслов и прикладного творчества коренных малочисленных народов Севе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убликаций в СМИ о деятельности общественных организаций КМНС, которые осуществляют свою деятельность на территории муниципа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6 Программы «Ресурсное обеспечение Программы» изложить в следующей редакци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реализуются за счет средств бюджета муниципального образования «Хасынский муниципальный округ Магаданской области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-                                     2 828 759,13 рублей, в том числе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234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224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234 000,00 тыс.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357 100,00 рублей (в том числе, средства                          областного бюджета - 133 100,00 рублей, средства местного бюджета -                 224 000,0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543 000,00 рублей (в том числе, средства                          областного бюджета - 281 500,00 рублей, средства местного бюджета -                 261 500,0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520 559,13 рублей (в том числе, средства                         областного бюджета - 266 500,00 рублей, средства местного бюджета -                254 059,13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248 7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248 7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248 700,00 рубле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дпрограмма «Поддержка социально ориентированных некоммерческих организаций в Хасынском муниципальном округе Магаданской области» - 2 433 759,13 рублей, в том числе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184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184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184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322 100,00 рублей (в том числе, средства                           областного бюджета - 133 100,00 рублей, средства местного бюджета -                  189 000,0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493 000,00 рублей (в том числе, средства                            областного бюджета - 281 500,00 рублей, средства местного бюджета -                    211 500,0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470 559,13 рублей (в том числе, средства                           областного бюджета - 266 500,00 рублей, средства местного бюджета -                   204 529,13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198 7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198 7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- 198 700,00 рубле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дпрограмма «Социально-экономическое и культурное развитие коренных малочисленных народов Севера, проживающих на территории Хасынского муниципального округа Магаданской области» -                          425 000,00 рублей, в том числе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18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19 год - 4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0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35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50 000,00 рубле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мероприятий Программы могут быть привлечены средства из иных источников.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еречень мероприятий Программы «Развитие социальной политики в Хасынском муниципальном округе Магаданской области» изложить в новой редакции, согласно приложению № 1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6. В подпрограмму «Поддержка социально ориентированных некоммерческих организаций в Хасынском муниципальном округе Магаданской области» внести следующие изменени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6.1. Параметр паспорта подпрограммы «Объемы и источники финансирования П</w:t>
      </w:r>
      <w:r>
        <w:rPr/>
        <w:t>од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10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Объемы и источники финансирования 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щий объем финансирования Подпрограммы составляет - 2 433 759,13 рублей, в том числе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8 год - 184 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9 год - 184 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0 год - 184 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1 год - 322 100,00 рублей (в том числе, средства областного бюджета - 133 100,00 рублей, средства местного бюджета - 189 000,00 рублей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2 год - 493 000,00 рублей (в том числе, средства областного бюджета - 281 500,00 рублей, средства местного бюджета - 211 500,00 рублей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3 год - 470 559,13 рублей (в том числе, средства областного бюджета - 266 500,00 рублей, средства местного бюджета - 204 529,13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4 год - 198 7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5 год - 198 7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6 год - 198 700,00 рублей.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ероприятия реализуются за счет средств бюджета муниципального образования «Хасынский муниципальный округ Магаданской области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Для выполнения Подпрограммы могут быть привлечены внебюджетные средства.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6.2. Параметр паспорта подпрограммы «Сроки реализации П</w:t>
      </w:r>
      <w:r>
        <w:rPr/>
        <w:t>одпрограммы»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68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роки реализации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2018-2026 годы 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6.3. В разделе 2 подпрограммы «Основные цели, задачи Подпрограммы и сроки ее реализации» слова «с 2018 по 2025 гг.» заменить словами «с 2018 по 2026 гг.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6.4. Таблицу раздела 3 п</w:t>
      </w:r>
      <w:r>
        <w:rPr/>
        <w:t>одпрограммы «Система целевых индикаторов и ожидаемый социально-экономический эффект от реализации Подпрограммы» изложить в следующей редакции:</w:t>
      </w:r>
    </w:p>
    <w:tbl>
      <w:tblPr>
        <w:tblW w:w="9582" w:type="dxa"/>
        <w:jc w:val="left"/>
        <w:tblInd w:w="5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8"/>
        <w:gridCol w:w="2849"/>
        <w:gridCol w:w="761"/>
        <w:gridCol w:w="636"/>
        <w:gridCol w:w="636"/>
        <w:gridCol w:w="636"/>
        <w:gridCol w:w="636"/>
        <w:gridCol w:w="594"/>
        <w:gridCol w:w="594"/>
        <w:gridCol w:w="16"/>
        <w:gridCol w:w="578"/>
        <w:gridCol w:w="594"/>
        <w:gridCol w:w="594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Целевой индикатор Подпрограмм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Еди-ница изме-р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018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019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020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021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022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023 год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024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025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026 год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2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Количество СО НКО, которые осуществляют свою деятельность на территории муниципального образован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личество СО НКО, которые осуществляют свою деятельность на территории муниципального образования получивших поддержку в рамках Подпрограмм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Количество социально значимых мероприятий, проведенных СО НКО, которые осуществляют свою деятельность на территории муниципального образован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6.5. Третий абзац Раздела 6 подпрограммы «Ресурсное обеспечение Под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ru-RU"/>
        </w:rPr>
        <w:t>Объем финансирования подпрограммы «Поддержка социально ориентированных некоммерческих организаций в Хасынском муниципальном округе Магаданской области» составляет -                                        2 433 759,13 рублей, в том числ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18 год - 184 000,00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19 год - 184 000,00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0 год - 184 0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1 год - 322 100,00 рублей (в том числе, средства                            областного бюджета - 133 100,00 рублей, средства местного бюджета -                   189 000,00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2 год - 493 000,00 рублей (в том числе, средства                            областного бюджета - 281 500,00 рублей, средства местного бюджета -                   211 500,00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3 год - 470 559,13 рублей (в том числе, средства                           областного бюджета - 266 500,00 рублей, средства местного бюджета -                   204 529,13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4 год - 198 700,00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5 год - 198 700,00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6 год - 198 7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Источник финансирования - бюджет муниципального образования «Хасынский муниципальный округ Магаданской област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Для выполнения Подпрограммы могут быть привлечены внебюджетные средства.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1.6.6. </w:t>
      </w:r>
      <w:r>
        <w:rPr>
          <w:sz w:val="28"/>
          <w:szCs w:val="28"/>
          <w:lang w:bidi="ru-RU"/>
        </w:rPr>
        <w:t>Перечень мероприятий Подпрограммы «Поддержка социально ориентированных некоммерческих организаций в Хасынском муниципальном округе Магаданской области» изложить в новой редакции,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 xml:space="preserve">1.7. </w:t>
      </w:r>
      <w:r>
        <w:rPr>
          <w:sz w:val="28"/>
          <w:szCs w:val="28"/>
        </w:rPr>
        <w:t>В подпрограмму «</w:t>
      </w:r>
      <w:r>
        <w:rPr>
          <w:sz w:val="28"/>
          <w:szCs w:val="28"/>
          <w:lang w:bidi="ru-RU"/>
        </w:rPr>
        <w:t>Социально-экономическое и культурное развитие коренных малочисленных народов Севера, проживающих на территории Хасынского муниципального округа Магаданской области</w:t>
      </w:r>
      <w:r>
        <w:rPr>
          <w:sz w:val="28"/>
          <w:szCs w:val="28"/>
        </w:rPr>
        <w:t xml:space="preserve">»: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7.1. Параметр паспорта подпрограммы «Объемы и источники финансирования П</w:t>
      </w:r>
      <w:r>
        <w:rPr/>
        <w:t>одпрограммы»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5"/>
      </w:tblGrid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ъемы и источники финансирования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щий объем финансирования Подпрограммы составляет - 425 000,00 рублей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8 год – 50 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9 год – 40 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0 год – 50 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1 год – 35 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2 год – 50 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3 год – 50 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4 год – 50 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5 год – 50 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6 год - 50 000,00 рублей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сточник финансирования - бюджет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28"/>
          <w:szCs w:val="28"/>
          <w:lang w:bidi="ru-RU"/>
        </w:rPr>
        <w:t>Для выполнения Подпрограммы могут быть привлечены внебюджетные средств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.7.2. Параметр паспорта Подпрограммы «Сроки реализации П</w:t>
      </w:r>
      <w:r>
        <w:rPr/>
        <w:t>одпрограммы»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3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роки реализации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2018-2026 годы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7.3. Таблицу раздела 3 подпрограммы «Система целевых индикаторов и ожидаемый социально-экономический эффект от реализации Под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58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8"/>
        <w:gridCol w:w="2931"/>
        <w:gridCol w:w="761"/>
        <w:gridCol w:w="618"/>
        <w:gridCol w:w="594"/>
        <w:gridCol w:w="632"/>
        <w:gridCol w:w="618"/>
        <w:gridCol w:w="594"/>
        <w:gridCol w:w="594"/>
        <w:gridCol w:w="594"/>
        <w:gridCol w:w="594"/>
        <w:gridCol w:w="594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Целевой индикатор Подпрограмм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Еди-ница изме-р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018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019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020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021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022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023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024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025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026 год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2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bidi="ru-RU"/>
              </w:rPr>
              <w:t xml:space="preserve">Количество проведенных общественных культурных мероприятий, направленных на сохранение культурных и духовных традиций, развитие национальных промыслов и прикладного творчества коренных малочисленных народов Север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убликаций в СМИ о деятельности общественных организаций КМНС, которые осуществляют свою деятельность на территори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.7.4. Третий абзац раздела 6 подпрограммы «Ресурсное обеспечение Под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«Объем финансирования Подпрограммы «Социально-экономическое и культурное развитие коренных малочисленных народов Севера, проживающих на территории Хасынского муниципального округа Магаданской области» составляет - 425 000, 00 рублей, в том числ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18 год - 50 000,00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19 год - 40 000, 00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0 год - 50 000,00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1 год - 40 000,00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2 год – 50 0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3 год - 50 0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4 год - 50 000,00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5 год - 50 000,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026 год - 50 0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точник финансирования - бюджет муниципального образования «Хасынский муниципальный округ Магаданской област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дпрограммы могут быть привлечены внебюджетные средства.</w:t>
      </w:r>
      <w:r>
        <w:rPr>
          <w:color w:val="000000"/>
          <w:sz w:val="28"/>
          <w:szCs w:val="28"/>
          <w:lang w:bidi="ru-RU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.7.5. Перечень мероприятий Подпрограммы «Социально-экономическое и культурное развитие коренных малочисленных народов Севера, проживающих на территории Хасынского муниципального округа Магаданской области» изложить в новой редакции, согласно приложению            № 3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Хасынского муниципального округа Магаданской области по социальным вопросам Лаврентьеву Т.С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сынского муниципального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Магаданской области</w:t>
        <w:tab/>
        <w:tab/>
        <w:tab/>
        <w:tab/>
        <w:tab/>
        <w:t xml:space="preserve">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eastAsia="Times New Roman"/>
      <w:b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19:00Z</dcterms:created>
  <dc:creator>VIT</dc:creator>
  <dc:description/>
  <cp:keywords/>
  <dc:language>en-US</dc:language>
  <cp:lastModifiedBy>Онищенко Светлана Васильевна</cp:lastModifiedBy>
  <cp:lastPrinted>2023-11-01T12:29:00Z</cp:lastPrinted>
  <dcterms:modified xsi:type="dcterms:W3CDTF">2023-11-01T01:29:00Z</dcterms:modified>
  <cp:revision>279</cp:revision>
  <dc:subject/>
  <dc:title/>
</cp:coreProperties>
</file>