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ХАСЫНСК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                                                                                 №_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городского округа от 30.09.2019 № 434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на территор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Хасынск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агаданской област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9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Администрация Хасынского муниципального округа Магадан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Хасынского городского округа от 30.09.2019 № 434 «Об утверждении муниципальной программы «Профилактика правонарушений на территории муниципального образования «Хасынский муниципальный округ Магаданской области» следующие изменени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. Параметр паспорта Программы «Объемы и источники финансирования Программы» изложить в следующей редакции:</w:t>
      </w:r>
    </w:p>
    <w:p>
      <w:pPr>
        <w:pStyle w:val="Normal"/>
        <w:widowControl w:val="false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360"/>
      </w:tblGrid>
      <w:tr>
        <w:trPr>
          <w:trHeight w:val="64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ъемы и источники финансирования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Общий объем финансирования Программы на 2020-2026 годы составляет - 2 598 303,41 рублей,                     в том числе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020 год - 347 400,00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021 год - 498 300,00 рублей (в том числе, средства областного бюджета - 52 900,00 рублей, средства местного бюджета - 445 400,00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2022 год - 351 600 рублей (в том числе, средства областного бюджета - 3 000,00 рублей, средства местного бюджета – 348 600,00 рублей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023 год - 581 003,41 рублей (в том числе, средства областного бюджета - 121 833,33 рублей, средства местного бюджета - 459 170,08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2024 год - 250 000,00 рублей (в том числе, средства областного бюджета - 27 900,00 рублей, средства местного бюджета - 222 100,00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2025 год - 250 000,00 рублей (в том числе, средства областного бюджета - 27 900,00 рублей, средства местного бюджета - 222 100,00 рублей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026 год - 320 000,00 рублей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точник финансирования - бюджет муниципального образования «Хасынский муниципальный округ Магаданской области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выполнения Программы могут быть привлечены средства из иных источников.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2. Параметр «Сроки реализации Программы» изложить в следующей редакци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361"/>
      </w:tblGrid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роки реализации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0-2026 годы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</w:t>
      </w:r>
      <w:r>
        <w:rPr/>
        <w:t xml:space="preserve"> </w:t>
      </w:r>
      <w:r>
        <w:rPr>
          <w:sz w:val="28"/>
          <w:szCs w:val="28"/>
        </w:rPr>
        <w:t xml:space="preserve">третьем абзаце раздела 2 Программы «Основные цели, задачи Программы и сроки ее реализации» слова «2020-2025» заменить словами «2020-2026»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4. Таблицу раздела 3 Программы «Система целевых индикаторов и ожидаемый социально-экономический эффект от реализации Программы» изложить в следующей редакции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9"/>
        <w:gridCol w:w="3288"/>
        <w:gridCol w:w="1266"/>
        <w:gridCol w:w="644"/>
        <w:gridCol w:w="644"/>
        <w:gridCol w:w="663"/>
        <w:gridCol w:w="610"/>
        <w:gridCol w:w="597"/>
        <w:gridCol w:w="16"/>
        <w:gridCol w:w="578"/>
        <w:gridCol w:w="578"/>
        <w:gridCol w:w="16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 xml:space="preserve">№ </w:t>
            </w:r>
            <w:r>
              <w:rPr>
                <w:b/>
                <w:color w:val="000000"/>
                <w:lang w:bidi="ru-RU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Целевой индикатор Програм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измер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2021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2022 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2023 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2024 год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2025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2026 год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9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11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личие общественных объединений граждан, добровольно участвующих в охране общественного поряд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д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bidi="ru-RU"/>
              </w:rPr>
              <w:t>Снижение количества семей, состоящих на уче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мь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bidi="ru-RU"/>
              </w:rPr>
              <w:t>Снижение количества несовершеннолетних, состоящих на уче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е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  <w:highlight w:val="white"/>
              </w:rPr>
              <w:t>Наличие национальных общественных организаций, реализующих социально значимые проекты, направленные на укрепление межнационального сотруднич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д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  <w:highlight w:val="white"/>
              </w:rPr>
              <w:t xml:space="preserve">Наличие общественных формирований </w:t>
            </w:r>
            <w:r>
              <w:rPr>
                <w:color w:val="000000"/>
                <w:spacing w:val="2"/>
              </w:rPr>
              <w:t>на территории муниципального образования «Хасынский муниципальный округ Магаданской области»</w:t>
            </w:r>
            <w:r>
              <w:rPr>
                <w:color w:val="000000"/>
                <w:spacing w:val="2"/>
                <w:highlight w:val="white"/>
              </w:rPr>
              <w:t>, деятельность которых направлена на укрепление межэтнического, межконфессионального сотрудничества, патриотическое воспит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д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исло лиц, у которых диагностированы наркомания или пагубное (с негативными последствиями) потребление наркоти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5. Раздел 6 Программы «Ресурсное обеспечение 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bidi="ru-RU"/>
        </w:rPr>
        <w:t>Финансирование мероприятий Программы осуществляется в соответствии с утвержденной Программой. Мероприятия реализуются за счет средств бюджета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Общий объем финансирования Программы составляет -                       2 598 303,41 рублей, в том числ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0 год - 347 4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1 год - 498 300,00 рублей (в том числе, средства                            областного бюджета - 52 900,00 рублей, средства местного бюджета -                     445 400,00 рублей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2 год – 351 600 рублей (в том числе, средства областного бюджета – 3 000,00 рублей, средства местного бюджета – 348 600,00 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3 год - 581 003,41 рублей (в том числе, средства                            областного бюджета - 121 833,33 рублей, средства местного бюджета -                     459 170,08 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4 год - 250 000,00 рублей (в том числе, средства                             областного бюджета - 27 900,00 рублей, средства местного бюджета -                    222 100,00 рублей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5 год - 250 000,00 рублей (в том числе, средства                            областного бюджета - 27 900,00 рублей, средства местного бюджета -                     222 100,00 рублей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6 год - 320 000,00 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точник финансирования - бюджет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Для выполнения Программы могут быть привлечены средства из иных источников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Перечень мероприятий муниципальной программы «Профилактика правонарушений на территории муниципального образования «Хасынский муниципальный округ Магаданской области» изложить в новой редакции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2. Настоящее постановление вступает в силу после официального опубликования в еженедельной газете «Заря Север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Хасынского муниципального округа Магаданской области по социальным вопросам Лаврентьеву Т.С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2:19:00Z</dcterms:created>
  <dc:creator>VIT</dc:creator>
  <dc:description/>
  <cp:keywords/>
  <dc:language>en-US</dc:language>
  <cp:lastModifiedBy>Онищенко Светлана Васильевна</cp:lastModifiedBy>
  <cp:lastPrinted>2023-11-01T12:34:00Z</cp:lastPrinted>
  <dcterms:modified xsi:type="dcterms:W3CDTF">2023-11-01T01:34:00Z</dcterms:modified>
  <cp:revision>53</cp:revision>
  <dc:subject/>
  <dc:title/>
</cp:coreProperties>
</file>