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11.2023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89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Хасынского городского округа от 31.10.2017 № 904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Благоустройство Хасынского муниципального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круга Магаданской области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 основании Градостроительного кодекса Российской Федерации, Земельного кодекса Российской Федерации, Жилищного кодекса Российской Федерации,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Администрации Хасынского городского округа от 20.11.2015 № 439 </w:t>
      </w:r>
      <w:r>
        <w:rPr>
          <w:sz w:val="28"/>
          <w:szCs w:val="28"/>
        </w:rPr>
        <w:t>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</w:t>
      </w:r>
      <w:r>
        <w:rPr>
          <w:rFonts w:eastAsia="Batang;바탕"/>
          <w:sz w:val="28"/>
          <w:szCs w:val="28"/>
        </w:rPr>
        <w:t xml:space="preserve">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Внести в постановление Администрации Хасынского городского округа от 31.10.2017 № 904 «Об утверждении муниципальной программы «Благоустройство Хасынского муниципального округа Магадан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– 38 873,4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– 14 021,30 тыс. рублей (в том                          числе средства федерального бюджета –                            7 059,0 тыс. рублей);</w:t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2023 год – 15 215,11 тыс. рублей </w:t>
            </w:r>
            <w:r>
              <w:rPr>
                <w:sz w:val="28"/>
                <w:szCs w:val="28"/>
              </w:rPr>
              <w:t>(в том                          числе средства федерального бюджета –                            7 500,0 тыс. рублей, средства областного бюджета – 595,00 тыс. рублей, иные источники –                                 2,5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2024 год – 2 056,0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2025 год – 1362,10 тыс. рублей, </w:t>
            </w:r>
            <w:r>
              <w:rPr>
                <w:sz w:val="28"/>
                <w:szCs w:val="28"/>
              </w:rPr>
              <w:t>в том                          числе средства областного бюджета – 656,10 тыс. рублей);</w:t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 218,9 тыс. рублей</w:t>
            </w:r>
          </w:p>
        </w:tc>
      </w:tr>
    </w:tbl>
    <w:p>
      <w:pPr>
        <w:pStyle w:val="Normal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2. Параметр паспорта П</w:t>
      </w:r>
      <w:r>
        <w:rPr/>
        <w:t>рограммы «Сроки реализации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2 «Основные цели и задачи Программы, сроки ее реализации» число «2025» заменить числом «2026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Batang;바탕"/>
          <w:sz w:val="28"/>
          <w:szCs w:val="28"/>
        </w:rPr>
        <w:t xml:space="preserve">Перечень целевых индикаторов муниципальной программы «Благоустройство Хасынского муниципального округа Магаданской области» </w:t>
      </w:r>
      <w:r>
        <w:rPr>
          <w:sz w:val="28"/>
          <w:szCs w:val="28"/>
        </w:rPr>
        <w:t>изложить в новой редакции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Batang;바탕"/>
          <w:sz w:val="28"/>
          <w:szCs w:val="28"/>
        </w:rPr>
        <w:t xml:space="preserve">Объемы финансирования мероприятий муниципальной программы «Благоустройство Хасынского муниципального округа Магаданской области» </w:t>
      </w:r>
      <w:r>
        <w:rPr>
          <w:sz w:val="28"/>
          <w:szCs w:val="28"/>
        </w:rPr>
        <w:t>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1</dc:creator>
  <dc:description/>
  <cp:keywords/>
  <dc:language>en-US</dc:language>
  <cp:lastModifiedBy>Белинский Сергей Борисович</cp:lastModifiedBy>
  <cp:lastPrinted>2023-11-16T12:29:00Z</cp:lastPrinted>
  <dcterms:modified xsi:type="dcterms:W3CDTF">2023-11-17T03:53:00Z</dcterms:modified>
  <cp:revision>148</cp:revision>
  <dc:subject/>
  <dc:title>БИЗНЕС- ПЛАН</dc:title>
</cp:coreProperties>
</file>