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11.2023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9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11.12.2018 № 480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птимизация системы рас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Магаданской области от 30.12.2021 № 1093-пп «</w:t>
      </w:r>
      <w:r>
        <w:rPr>
          <w:sz w:val="28"/>
          <w:szCs w:val="28"/>
        </w:rPr>
        <w:t>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</w:t>
      </w:r>
      <w:r>
        <w:rPr>
          <w:rFonts w:eastAsia="Batang;바탕"/>
          <w:color w:val="000000"/>
          <w:sz w:val="28"/>
          <w:szCs w:val="28"/>
        </w:rPr>
        <w:t xml:space="preserve">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11.12.2018 № 480 «Об утверждении муниципальной программы «Оптимизация системы расселения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379"/>
      </w:tblGrid>
      <w:tr>
        <w:trPr>
          <w:trHeight w:val="3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– 2952,0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302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165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араметр паспорта Программы «</w:t>
      </w:r>
      <w:r>
        <w:rPr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6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3. Таблицу № 1 раздела 3 «Система целевых индикаторов и ожидаемый социально-экономический эффект от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Индикаторы (целевые показатели) муниципальной Программы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Общее значе-ние пока-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ереселенных граждан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Количество граждан - пенсионеров и инвалидов, переселенных в ход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оличество семей с детьми, переселенных в ходе реализации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Количество приобретенного оборудования для обогрева жилых помещений граждан, отказавшихся от переезда из п. Атка в     п. 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Количество семей, которым предоставлен транспорт при пере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4. Таблицу № 3 раздела 6 «Ресурсное обеспечение Программы и сроки реализаци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5. Абзац 3 раздела 2 «</w:t>
      </w:r>
      <w:r>
        <w:rPr>
          <w:sz w:val="28"/>
          <w:szCs w:val="28"/>
        </w:rPr>
        <w:t>Основные цели, задачи Программы и сроки ее реализации»</w:t>
      </w:r>
      <w:r>
        <w:rPr>
          <w:rFonts w:eastAsia="Batang;바탕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0-2026 годы.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6. Абзац 1 раздела 6 «</w:t>
      </w:r>
      <w:r>
        <w:rPr>
          <w:sz w:val="28"/>
          <w:szCs w:val="28"/>
        </w:rPr>
        <w:t>Ресурсное обеспечение Программы и сроки реализации» исключить</w:t>
      </w:r>
      <w:r>
        <w:rPr>
          <w:rFonts w:eastAsia="Batang;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2:00Z</dcterms:created>
  <dc:creator>1</dc:creator>
  <dc:description/>
  <cp:keywords/>
  <dc:language>en-US</dc:language>
  <cp:lastModifiedBy>Белинский Сергей Борисович</cp:lastModifiedBy>
  <cp:lastPrinted>2023-11-21T16:44:00Z</cp:lastPrinted>
  <dcterms:modified xsi:type="dcterms:W3CDTF">2023-11-22T04:42:00Z</dcterms:modified>
  <cp:revision>32</cp:revision>
  <dc:subject/>
  <dc:title>БИЗНЕС- ПЛАН</dc:title>
</cp:coreProperties>
</file>