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11.2023</w:t>
        <w:tab/>
        <w:tab/>
        <w:tab/>
        <w:tab/>
        <w:tab/>
        <w:tab/>
        <w:tab/>
        <w:tab/>
        <w:tab/>
        <w:tab/>
        <w:tab/>
        <w:t>№ 50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 626 308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39 3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803 99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2 998,0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5 951,4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2 674,1 тыс. рублей (из них федеральный бюджет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1 102,5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 763,1 тыс. рублей (из них федеральный бюджет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625 819,5 тыс. рублей (из них федеральный бюджет 15 433,9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1 561 302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 562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151 74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 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6 683,7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64 346,8 тыс. рублей (из них федеральный бюджет - 15 433,9 тыс. рублей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 742 953,6 тыс. рублей,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39 80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603 151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1 02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223 556,0 тыс. рублей,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8 58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3 974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2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3 523,8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1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46 015,1 тыс. рублей,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0 62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28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424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 645,4 тыс. рублей, 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 31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505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41 312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11 90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9 403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38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065,9 тыс. рубле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1-2026 годах составляет – 2 626 308,6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2 99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5 95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6 674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 102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7 76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25 819,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43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– 1 561 302,1 тыс. 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 562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151 74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171 9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6 683,7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364 346,8 тыс. рублей (из них федеральный бюджет 15 433,9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в 2021-2026 годах составляет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 561 30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: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81 079,7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68 346,3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66 683,7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31 428,0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49 417,6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64 346,8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742 953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603 151,9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естный бюджет –139 801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1 022,9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21-2026 годах составляет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742 953,6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 131 022,9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24 266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23 018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89 433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– 223 556,0 тыс. 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8 58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3 974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2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21-2026 годах составляет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23 556,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4 2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34 40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36 16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8 142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6 015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40 62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281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424,6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одах составляет – 46 015,1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2 28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 11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9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3 424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4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паспорта «Объемы и источники финансирования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1 312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1 909,3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9 403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455,1 тыс. рублей;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38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065,9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Раздел 6 «Ресурсное обеспечение Подпрограммы» подпрограммы «Каникулы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Общий объем финансирования Подпрограммы в 2021-2026 годах составляет - 41 312,6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1 год - 5 24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2 год - 6 45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3 год – 6 838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4 год – 7 265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5 год – 7 442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26 год – 8 065,9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7. Приложение к подпрограмме «Каникулы», «Мероприятия по реализации Подпрограммы и их финансирование»,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3-12-01T14:52:00Z</cp:lastPrinted>
  <dcterms:modified xsi:type="dcterms:W3CDTF">2023-12-04T01:50:00Z</dcterms:modified>
  <cp:revision>29</cp:revision>
  <dc:subject/>
  <dc:title/>
</cp:coreProperties>
</file>