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3</w:t>
        <w:tab/>
        <w:tab/>
        <w:tab/>
        <w:tab/>
        <w:tab/>
        <w:tab/>
        <w:tab/>
        <w:tab/>
        <w:tab/>
        <w:tab/>
        <w:tab/>
        <w:t>№ 52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01.10.2018 № 371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Развитие системы обращения с твердым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коммунальными отходами в Хасынском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м округе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Магаданской области от 05.02.2015 № 50-пп «Об утверждении государственной программы Магаданской области «Развитие системы обращения с отходами производства и потребления на территории Магаданской област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в Хасынском муниципальном округе Магаданской области»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237"/>
      </w:tblGrid>
      <w:tr>
        <w:trPr>
          <w:trHeight w:val="4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, иные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– 2723,9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8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140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52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2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- 2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целевых индикаторов муниципальной программы «Развитие системы обращения с твердыми коммунальными отходами на территории муниципального образования «Хасынский муниципальный  округ Магаданской области» </w:t>
      </w:r>
      <w:r>
        <w:rPr>
          <w:sz w:val="28"/>
          <w:szCs w:val="28"/>
        </w:rPr>
        <w:t>изложить в новой редакции, согласно   приложению № 1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Batang;바탕"/>
          <w:sz w:val="28"/>
          <w:szCs w:val="28"/>
        </w:rPr>
        <w:t xml:space="preserve">Объемы финансирования мероприятий муниципальной программы «Развитие системы обращения с твердыми коммунальными отходами в Хасынском муниципальном округе Магаданской области»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Белинский Сергей Борисович</cp:lastModifiedBy>
  <cp:lastPrinted>2023-12-08T11:29:00Z</cp:lastPrinted>
  <dcterms:modified xsi:type="dcterms:W3CDTF">2023-12-11T03:27:00Z</dcterms:modified>
  <cp:revision>109</cp:revision>
  <dc:subject/>
  <dc:title>АДМИНИСТРАЦИЯ ХАСЫНСКОГО </dc:title>
</cp:coreProperties>
</file>