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>№ 551.1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, направляемых на реализацию мероприятий - 2 626 186,5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- 638 920,8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 -1 816 330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бюджет - 170 935,4 тыс. рублей, в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72 998,0 тыс. рублей (из них федеральный бюджет – 82 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45 951,4 тыс. рублей (из них федеральный бюджет –21 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62 552,0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01 102,5 тыс. руб.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17 763,1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25 819,5 тыс. рублей (из них федеральный бюджет - 15 433,9 тыс. рублей), в</w:t>
            </w:r>
            <w:r>
              <w:rPr>
                <w:sz w:val="28"/>
                <w:szCs w:val="28"/>
              </w:rPr>
              <w:t xml:space="preserve">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560 370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237 701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1 151 73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70 935,4 тыс. рублей, 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5 752,2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64 346,8 тыс. рублей (из них федеральный бюджет - 15 433,9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Развитие дошко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42 878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39 726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603 151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 947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9 433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224 521,8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8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6 321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 18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 142,1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ое молок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 523,8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01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45 933,8 тыс. рублей,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40 54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13 424,6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 645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7 31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505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41 312,6 тыс. рублей,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11 90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9 403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38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065,9 тыс. рублей</w:t>
            </w:r>
          </w:p>
        </w:tc>
      </w:tr>
    </w:tbl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1-2026 годах составляет - 2 626 186,5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2 998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5 95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62 552,0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 102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17 763,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625 819,5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паспорта Подпрограммы «Объемы и источники финансирования Подпрограммы» изложить в новой редакци</w:t>
      </w:r>
      <w:r>
        <w:rPr/>
        <w:t>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2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560 370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37 701,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 151 73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170 935,4 тыс. рублей,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5 752,2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-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- 17 779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364 346,8 тыс. рублей (из них федеральный бюджет - 15 433,9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Подпрограммы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21-2026 годах составляет - 1 560 37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- 181 079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268 346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65 752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31 428,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49 417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64 346,8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паспорта Подпрограммы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742 878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603 151,9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естный бюджет – 139 726,5 тыс. рублей,                        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9 433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1-2026 годах составляет - 742 87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–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30 94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24 266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123 018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89 433,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224 521,8 тыс. рублей,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8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6 321,7 тыс. рублей,         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 18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 142,1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6 годах составляет - 224 521,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29 93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30 69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5 18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34 40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36 16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8 142,1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45 933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40 54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424,6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1-2026 годах составляет - 45 933,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2 20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2 11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94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3 424,6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4-01-11T17:00:00Z</cp:lastPrinted>
  <dcterms:modified xsi:type="dcterms:W3CDTF">2024-01-12T04:44:00Z</dcterms:modified>
  <cp:revision>25</cp:revision>
  <dc:subject/>
  <dc:title/>
</cp:coreProperties>
</file>