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24</w:t>
        <w:tab/>
        <w:tab/>
        <w:tab/>
        <w:tab/>
        <w:tab/>
        <w:tab/>
        <w:tab/>
        <w:tab/>
        <w:tab/>
        <w:tab/>
        <w:tab/>
        <w:t>№ 2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Хасынского городского округа от 23.04.2020 № 209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Переселение граждан из аварийного жилищного фонда муниципального образования «Хасынский</w:t>
      </w:r>
    </w:p>
    <w:p>
      <w:pPr>
        <w:pStyle w:val="Normal"/>
        <w:jc w:val="center"/>
        <w:rPr/>
      </w:pPr>
      <w:r>
        <w:rPr>
          <w:rFonts w:eastAsia="Batang;바탕"/>
          <w:b/>
          <w:color w:val="000000"/>
          <w:sz w:val="28"/>
          <w:szCs w:val="28"/>
        </w:rPr>
        <w:t>муниципальный округ Магаданской области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, в целях расселения аварийного жилищного фонда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23.04.2020 № 209 «Об утверждении муниципальной программы «Переселение граждан из аварийного жилищного фонда муниципального образования «Хасынский муниципальный округ Магадан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6379"/>
      </w:tblGrid>
      <w:tr>
        <w:trPr>
          <w:trHeight w:val="289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мероприятий Программы - 5348,4 тыс. рублей, из них по год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15,0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- 30,0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- 5283,4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- 10,00 тыс. рубле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- 10,00 тыс.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2. Программные мероприятия, источники и объемы их финансирования муниципальной программы «Переселение граждан из аварийного жилищного фонда муниципального образования «Хасынский муниципальный округ Магаданской области» изложить в новой редакции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80261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30:00Z</dcterms:created>
  <dc:creator>1</dc:creator>
  <dc:description/>
  <cp:keywords/>
  <dc:language>en-US</dc:language>
  <cp:lastModifiedBy>Белинский Сергей Борисович</cp:lastModifiedBy>
  <cp:lastPrinted>2024-05-27T12:21:00Z</cp:lastPrinted>
  <dcterms:modified xsi:type="dcterms:W3CDTF">2024-05-28T03:51:00Z</dcterms:modified>
  <cp:revision>49</cp:revision>
  <dc:subject/>
  <dc:title>БИЗНЕС- ПЛАН</dc:title>
</cp:coreProperties>
</file>