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ХАСЫ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5.06.2024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3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</w:t>
      </w:r>
      <w:bookmarkStart w:id="0" w:name="_Hlk48298024"/>
      <w:r>
        <w:rPr>
          <w:rFonts w:eastAsia="Batang;바탕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Хасынского городского округа от 28.10.2019 № 474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Комплексное развитие коммунальной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инфраструктуры на территории муниципального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образования «Хасынский муниципальный округ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  <w:bookmarkEnd w:id="0"/>
      <w:r>
        <w:rPr>
          <w:rFonts w:eastAsia="Batang;바탕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В целях модернизации, строительства и реконструкции объектов инженерной и коммунальной инфраструктуры в населенных пунктах муниципального образования «Хасынский муниципальный округ Магаданской области», а также в целях гарантированного обеспечения жилищно-коммунальными услугами потребителей в отопительный период 2021-2026 годов и предупреждения ситуаций, которые могут привести к нарушению функционирования систем жизнеобеспечения населения, в соответствии со статьей 179 Бюджетного кодекса Российской Федерации, с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28.10.2019 № 474 «Об утверждении муниципальной программы «Комплексное развитие коммунальной инфраструктуры на территории муниципального образования «Хасынский муниципальный округ Магадан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6"/>
          <w:szCs w:val="28"/>
        </w:rPr>
      </w:pPr>
      <w:r>
        <w:rPr>
          <w:rFonts w:eastAsia="Batang;바탕"/>
          <w:color w:val="000000"/>
          <w:sz w:val="16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45"/>
      </w:tblGrid>
      <w:tr>
        <w:trPr>
          <w:trHeight w:val="62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рограммы составляет 369 912,4 тыс. рублей,                 в том числе по годам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92 969,3 тыс. рублей (в том числе бюджет ОЭЗ - 67 462,8 тыс. рублей, областной бюджет - 22 902,0 тыс. рублей, местный бюджет                - 2604,5 тыс.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29 608,8 тыс. рублей (в том числе областной бюджет 28 842,8 тыс. рублей, местный бюджет - 766,0 тыс.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152 366,7 тыс. рублей (в том числе федеральный бюджет - 127 655,9 тыс. рублей, областной бюджет - 23 868,8 тыс. рублей, местный бюджет - 842 тыс.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28 478,5 тыс. рублей (в том числе областной бюджет - 26 831,4 тыс. рублей, местный бюджет - 1 471,8 тыс.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27 361,0 тыс.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39 128,1 тыс. рублей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инансирования Программы являются бюджет муниципального образования «Хасынский муниципальный округ Магаданской области», а также могут выступать не запрещенные законодательством Российской Федерации иные источники финансирования (привлеченные средства), в том числе субсидии, выделяемые из бюджет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2. Программные мероприятия, источники и объемы их финансирования </w:t>
      </w:r>
      <w:r>
        <w:rPr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1</dc:creator>
  <dc:description/>
  <cp:keywords/>
  <dc:language>en-US</dc:language>
  <cp:lastModifiedBy>Белинский Сергей Борисович</cp:lastModifiedBy>
  <cp:lastPrinted>2024-06-04T15:14:00Z</cp:lastPrinted>
  <dcterms:modified xsi:type="dcterms:W3CDTF">2024-06-05T03:09:00Z</dcterms:modified>
  <cp:revision>127</cp:revision>
  <dc:subject/>
  <dc:title>БИЗНЕС- ПЛАН</dc:title>
</cp:coreProperties>
</file>