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24</w:t>
        <w:tab/>
        <w:tab/>
        <w:tab/>
        <w:tab/>
        <w:tab/>
        <w:tab/>
        <w:tab/>
        <w:tab/>
        <w:tab/>
        <w:tab/>
        <w:tab/>
        <w:t>№ 23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асынского городского округа от 31.10.2017 № 905 «Об утверждении муниципальной программы «Развитие социальной политики в Хасынском муниципальном округе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179 Бюджетного кодекса Российской Федерации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Магаданской области от 31.10.2017 № 905 «Об утверждении муниципальной программы «Развитие социальной политики в Хасынском муниципальном округе Магаданской области» (далее - Постановление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Объемы и источники финансирования Программы»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8"/>
      </w:tblGrid>
      <w:tr>
        <w:trPr>
          <w:trHeight w:val="5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мы и источники финансировани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bidi="ru-RU"/>
              </w:rPr>
              <w:t>Мероприятия реализуются за счет средств бюджета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ий объем финансирования Программы составляет - 3 064 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8 год - 23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9 год - 22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 год - 234 000,00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1 год - 357 100,00 рублей (в том числе, средства областного бюджета - 133 100,00 рублей, средства местного бюджета - 224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2 год - 543 000,00 рублей (в том числе, средства областного бюджета - 281 500,00 рублей, средства местного бюджета - 261 5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 - 520 559,13 рублей (в том числе, средства областного бюджета - 266 500,00 рублей, средства местного бюджета - 254 05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4 год - 484 000,00 рублей (в том числе, средства областного бюджета - 250 000,00 рублей, средства местного бюджета - 234 0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5 год - 234 000 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6 год - 234 000,0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программа «Поддержка социально ориентированных некоммерческих организаций в Хасынском муниципальном округе Магаданской области» - 2 639 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8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9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1 год - 322 100,00 рублей (в том числе, средства областного бюджета - 133 100,00 рублей, средства местного бюджета - 189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2 год - 493 000,00 рублей (в том числе, средства областного бюджета - 281 500,00 рублей, средства местного бюджета - 211 5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 - 470 559,13 рублей (в том числе, средства областного бюджета - 266 500,00 рублей, средства местного бюджета - 204 52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4 год - 434 000,00 рублей (в том числе, средства областного бюджета - 250 000,00 рублей, средства местного бюджета - 184 0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5 год - 184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6 год - 184 000,0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- 425 000,00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8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9 год - 4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1 год - 35 000,00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2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4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5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6 год - 50 000,00 рублей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рограммы «Ресурсное обеспечение Программы» изложить в новой редак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- 3 064 6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23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22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234 000,00 тыс.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357 100,00 рублей (в том числе, средства областного бюджета - 133 100,00 рублей, средства местного бюджета - 22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43 000,00 рублей (в том числе, средства областного бюджета - 281 500,00 рублей, средства местного бюджета - 261 5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20 559,13 рублей (в том числе, средства областного бюджета - 266 500,00 рублей, средства местного бюджета - 254 05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484 000,00 рублей (в том числе, средства областного бюджета - 250 000,00 рублей, средства местного бюджета - 23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23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234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 Хасынском муниципальном округе Магаданской области» - 2 639 6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322 100,00 рублей (в том числе, средства областного бюджета - 133 100,00 рублей, средства местного бюджета - 189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493 000,00 рублей (в том числе, средства областного бюджета - 281 500,00 рублей, средства местного бюджета - 211 5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70 559,13 рублей (в том числе, средства областного бюджета - 266 500,00 рублей, средства местного бюджета - 204 52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434 000,00 рублей (в том числе, средства областного бюджета - 250 000,00 рублей, средства местного бюджета - 18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84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- 425 000,00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- 4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5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- 50 000,00 рубле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муниципальной программы «Развитие социальной политики в Хасынском муниципальном округе Магаданской области» изложить в новой редакции, согласно приложению № 1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у «Поддержка социально ориентированных некоммерческих организаций в Хасынском муниципальном округе Магаданской области» внести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араметр паспорта Подпрограммы «Объемы и источники финансирования Подпрограммы»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8"/>
      </w:tblGrid>
      <w:tr>
        <w:trPr>
          <w:trHeight w:val="10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мы и источники финансировани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ий объем финансирования Подпрограммы составляет                       2 639 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8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9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 год - 184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1 год - 322 100,00 рублей (в том числе, средства областного бюджета - 133 100,00 рублей, средства местного бюджета - 189 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2 год - 493 000,00 рублей (в том числе, средства областного бюджета - 281 500,00 рублей, средства местного бюджета - 211 5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 - 470 559,13 рублей (в том числе, средства областного бюджета - 266 500,00 рублей, средства местного бюджета - 204 529,13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4 год - 434 000,00 рублей (в том числе, средства областного бюджета - 250 000,00 рублей, средства местного бюджета - 184 0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5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6 год - 184 000,00 рублей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оприятия реализуются за счет средств бюджета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18"/>
          <w:szCs w:val="16"/>
        </w:rPr>
      </w:pPr>
      <w:r>
        <w:rPr>
          <w:color w:val="000000"/>
          <w:sz w:val="28"/>
          <w:lang w:bidi="ru-RU"/>
        </w:rPr>
        <w:t>Для выполнения Подпрограммы могут быть привлечены внебюджетные средства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2. Третий абзац раздела 6 «Ресурсное обеспечение Под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Объем финансирования Подпрограммы «Поддержка социально ориентированных некоммерческих организаций в Хасынском муниципальном округе Магаданской области»» составляет 2 639 659,13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8 год - 184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9 год - 184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0 год - 184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1 год - 322 100,00 рублей (в том числе, средства областного бюджета - 133 100,00 рублей, средства местного бюджета - 189 0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2 год - 493 000,00 рублей (в том числе, средства областного бюджета - 281 500,00 рублей, средства местного бюджета - 211 5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3 год - 470 559,13 рублей (в том числе, средства областного бюджета - 266 500,00 рублей, средства местного бюджета - 204 529,13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4 год - 434 000,00 рублей (в том числе, средства областного бюджета - 250 000,00 рублей, средства местного бюджета - 184 000,00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184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6 год - 184 000,0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ля выполнения Подпрограммы могут быть привлечены внебюджетные средства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4.3. Перечень мероприятий Подпрограммы «Поддержка социально ориентированных некоммерческих организаций в Хасынском муниципальном округе Магаданской области» </w:t>
      </w:r>
      <w:r>
        <w:rPr>
          <w:sz w:val="28"/>
          <w:szCs w:val="28"/>
          <w:lang w:bidi="ru-RU"/>
        </w:rPr>
        <w:t>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pacing w:val="20"/>
          <w:sz w:val="28"/>
          <w:szCs w:val="28"/>
        </w:rPr>
        <w:t xml:space="preserve">                </w:t>
      </w:r>
      <w:r>
        <w:rPr>
          <w:rFonts w:cs="Calibri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/>
          <w:b/>
          <w:bCs/>
          <w:sz w:val="28"/>
          <w:szCs w:val="28"/>
        </w:rPr>
        <w:t>округа Магаданской области</w:t>
        <w:tab/>
        <w:tab/>
        <w:tab/>
        <w:t xml:space="preserve">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eastAsia="Times New Roman"/>
      <w:b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4-06-07T10:48:00Z</cp:lastPrinted>
  <dcterms:modified xsi:type="dcterms:W3CDTF">2024-06-10T03:25:00Z</dcterms:modified>
  <cp:revision>311</cp:revision>
  <dc:subject/>
  <dc:title/>
</cp:coreProperties>
</file>