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1.06.2024</w:t>
        <w:tab/>
        <w:tab/>
        <w:tab/>
        <w:tab/>
        <w:tab/>
        <w:tab/>
        <w:tab/>
        <w:tab/>
        <w:tab/>
        <w:tab/>
        <w:tab/>
        <w:t>№ 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й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 на территории муниципального образования  «Хасынский муниципальный округ  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целях повышения безопасности дорожного движения на территории муниципального образования «Хасынский муниципальный округ Магаданской области», в соответствии со статьей 179 Бюджетного кодекса Российской Федерации, на основании федеральных законов от 10.12.1995 № 196-ФЗ «О безопасности дорожного движения», </w:t>
      </w: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09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: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 340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                   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1 327,2 тыс. рублей (в том числе средства областного бюджета - 11 583,2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 246,82 тыс. рублей (в том числе средства областного бюджета - 2 000,0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 645,4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7 120,9 тыс. рублей</w:t>
            </w:r>
          </w:p>
        </w:tc>
      </w:tr>
    </w:tbl>
    <w:p>
      <w:pPr>
        <w:pStyle w:val="Normal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 xml:space="preserve">изложить в новой редакции,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4-06-20T17:06:00Z</cp:lastPrinted>
  <dcterms:modified xsi:type="dcterms:W3CDTF">2024-06-21T04:02:00Z</dcterms:modified>
  <cp:revision>44</cp:revision>
  <dc:subject/>
  <dc:title>ПРОЕКТ</dc:title>
</cp:coreProperties>
</file>