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АДМИНИСТРАЦИЯ ХАСЫНСК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 xml:space="preserve">МУНИЦИПАЛЬНОГО ОКРУГ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МАГАДАН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7"/>
        <w:rPr>
          <w:bCs/>
          <w:iCs/>
          <w:sz w:val="28"/>
          <w:szCs w:val="28"/>
        </w:rPr>
      </w:pPr>
      <w:r>
        <w:rPr>
          <w:bCs/>
          <w:iCs/>
          <w:sz w:val="32"/>
          <w:szCs w:val="24"/>
        </w:rPr>
        <w:t>П О С Т А Н О В Л Е Н И Е</w:t>
      </w:r>
    </w:p>
    <w:p>
      <w:pPr>
        <w:pStyle w:val="Normal"/>
        <w:rPr/>
      </w:pPr>
      <w:r>
        <w:rPr>
          <w:bCs/>
          <w:iCs/>
          <w:sz w:val="28"/>
          <w:szCs w:val="28"/>
        </w:rPr>
        <w:t>_________________                                                                                    № _____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. Палатка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0"/>
        </w:rPr>
        <w:t xml:space="preserve">Хасынского городского округа </w:t>
      </w:r>
      <w:r>
        <w:rPr>
          <w:b/>
          <w:sz w:val="28"/>
          <w:szCs w:val="28"/>
        </w:rPr>
        <w:t xml:space="preserve">от 31.10.2017 № 90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правление муниципальным имущество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агаданской обла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с письмом Министерства финансов Российской Федерации                    от 29.12.2016 № 06-04-11/01/79142 «О формировании местных бюджетов                в Российской Федерации на основании муниципальных программ», Порядком принятия решений о разработке, формировании, реализации                  и оценке эффективности муниципальных программ в муниципальном образовании «Хасынский городской округ», утвержденным постановлением Администрации Хасынского городского округа от 20.11.2015 № 439, в целях участия в реализации государственных программ Магаданской области «Управление государственным имуществом Магаданской области»                             на 2019-2024 годы», «Развитие социальной защиты населения Магаданской области» Администрация Хасынского муниципального округа Магадан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Хасынского городского округа от 31.10.2017 № 909 «Об утверждении муниципальной программы «Управление муниципальным имуществом Хасынского муниципального округа Магаданской области» (далее - Программа) следующие изменения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араметр паспорта Программы «Объем и источники финансирования Программы»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43"/>
      </w:tblGrid>
      <w:tr>
        <w:trPr>
          <w:trHeight w:val="3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на           2023-2026 годы составляет - 69758,0 тыс. рублей, в том числе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0012,9 тыс. рублей (областной бюджет - 12363,7 тыс. рублей, местный бюджет - 17649,2 тыс. рублей)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13011,6 тыс. рублей (областной бюджет -77,4 тыс. рублей, местный бюджет – 12934,2 тыс. рублей)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- 13222,6 тыс. рублей (областной бюджет -77,4 тыс. рублей, местный бюджет - 13145,2 тыс. рублей)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- 13510,9 тыс. рублей (областной бюджет -77,4 тыс. рублей, местный бюджет - 13433,5 тыс. рублей)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ConsPlusTitle"/>
        <w:spacing w:lineRule="auto" w:line="360"/>
        <w:ind w:firstLine="708"/>
        <w:jc w:val="both"/>
        <w:rPr>
          <w:sz w:val="28"/>
          <w:szCs w:val="28"/>
        </w:rPr>
      </w:pPr>
      <w:bookmarkStart w:id="1" w:name="sub_1"/>
      <w:bookmarkEnd w:id="1"/>
      <w:r>
        <w:rPr>
          <w:b w:val="false"/>
          <w:sz w:val="28"/>
          <w:szCs w:val="28"/>
        </w:rPr>
        <w:t>1.2. В разделе 6 паспорта Программы «Ресурсное обеспечение Программы» 2024 год цифры «13451,8» заменить на «13011,6», 2024 год местный бюджет цифры «13374,4» заменить на «12934,2».</w:t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3. Перечень мероприятий Программы изложить в новой редакции, согласно приложению.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spacing w:lineRule="auto" w:line="360"/>
        <w:ind w:firstLine="709"/>
        <w:jc w:val="both"/>
        <w:rPr>
          <w:sz w:val="28"/>
          <w:szCs w:val="28"/>
        </w:rPr>
      </w:pPr>
      <w:bookmarkStart w:id="2" w:name="sub_3"/>
      <w:bookmarkEnd w:id="2"/>
      <w:r>
        <w:rPr>
          <w:sz w:val="28"/>
          <w:szCs w:val="28"/>
        </w:rPr>
        <w:t>2. Настоящее постановление вступает в силу после официального опубликования в еженедельной газете «Заря Север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bookmarkStart w:id="3" w:name="sub_2"/>
      <w:bookmarkEnd w:id="3"/>
      <w:r>
        <w:rPr>
          <w:sz w:val="28"/>
          <w:szCs w:val="28"/>
        </w:rPr>
        <w:t xml:space="preserve">3. Контроль за исполнением настоящего постановления возложить                 на руководителя Комитета по управлению муниципальным имуществом Хасынского муниципального округа Магаданской области Закора В.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bookmarkStart w:id="4" w:name="sub_3"/>
      <w:bookmarkStart w:id="5" w:name="sub_2"/>
      <w:bookmarkEnd w:id="4"/>
      <w:bookmarkEnd w:id="5"/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сынского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круга Магаданской области</w:t>
        <w:tab/>
        <w:tab/>
        <w:tab/>
        <w:tab/>
        <w:t xml:space="preserve">             Л.Р. Исмаил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6"/>
      <w:szCs w:val="2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6:00Z</dcterms:created>
  <dc:creator>ВБК1 ВБК1</dc:creator>
  <dc:description/>
  <cp:keywords/>
  <dc:language>en-US</dc:language>
  <cp:lastModifiedBy>Онищенко Светлана Васильевна</cp:lastModifiedBy>
  <cp:lastPrinted>2024-02-22T10:10:00Z</cp:lastPrinted>
  <dcterms:modified xsi:type="dcterms:W3CDTF">2024-02-22T00:59:00Z</dcterms:modified>
  <cp:revision>97</cp:revision>
  <dc:subject/>
  <dc:title>ПРОЕКТ</dc:title>
</cp:coreProperties>
</file>