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Cs/>
          <w:iCs/>
          <w:sz w:val="32"/>
          <w:szCs w:val="24"/>
        </w:rPr>
      </w:pPr>
      <w:r>
        <w:rPr>
          <w:bCs/>
          <w:iCs/>
          <w:sz w:val="32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.06.2024</w:t>
        <w:tab/>
        <w:tab/>
        <w:tab/>
        <w:tab/>
        <w:tab/>
        <w:tab/>
        <w:tab/>
        <w:tab/>
        <w:tab/>
        <w:tab/>
        <w:tab/>
        <w:t>№ 258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. Палат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0"/>
        </w:rPr>
        <w:t xml:space="preserve">О внесении изменений в постановление Администрации Хасынского городского округа </w:t>
      </w:r>
      <w:r>
        <w:rPr>
          <w:b/>
          <w:sz w:val="28"/>
          <w:szCs w:val="28"/>
        </w:rPr>
        <w:t xml:space="preserve">от 31.10.2017 № 909 «Об утверждении муниципальной программы «Управление муниципальным имуществом Хасынского муниципального округа 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письмом Министерства финансов Российской Федерации от 29.12.2016 № 06-04-11/01/79142 «О формировании местных бюджетов в Российской Федерации на основании муниципальных программ», Порядком принятия решений о разработке, формировании, реализации и оценке эффективности муниципальных программ в муниципальном образовании «Хасынский городской округ», утвержденным постановлением Администрации Хасынского городского округа от 20.11.2015 № 439, в целях участия в реализации государственных программ Магаданской области «Управление государственным имуществом Магаданской области» на 2019-2024 годы», «Развитие социальной защиты населения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9 «Об утверждении муниципальной программы «Управление муниципальным имуществом Хасынского муниципального округа Магаданской области» (далее -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3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    на 2023-2026 годы составляет - 77 723,6                        тыс. рублей, в том числ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012,9 тыс. рублей (областной бюджет - 12363,7 тыс. рублей, местный бюджет - 17649,2        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977,2 тыс. рублей (областной бюджет-364,9 тыс. руб., местный бюджет - 20612,3                    тыс. рублей)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3222,6 тыс. рублей (областной бюджет -77,4 тыс. рублей, местный бюджет - 13145,2                 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3510,9 тыс. рублей (областной бюджет -77,4 тыс. рублей, местный бюджет -13433,5                    тыс. рубле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b w:val="false"/>
          <w:sz w:val="28"/>
          <w:szCs w:val="28"/>
        </w:rPr>
        <w:t>1.2. В разделе 6 паспорта Программы «Ресурсное обеспечение Программы» 2024 год цифры «17327,3» заменить на «20977,2», 2024 год местный бюджет цифры «16962,4» заменить на «20612,3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3. Перечень мероприятий Программы изложить в новой редакции, согласно приложению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 Контроль за исполнением настоящего постановления возложить на и. о. руководителя Комитета по управлению муниципальным имуществом Хасынского муниципального округа Магаданской области Сологуб О.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sub_3"/>
      <w:bookmarkStart w:id="5" w:name="sub_2"/>
      <w:bookmarkEnd w:id="4"/>
      <w:bookmarkEnd w:id="5"/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6:00Z</dcterms:created>
  <dc:creator>ВБК1 ВБК1</dc:creator>
  <dc:description/>
  <cp:keywords/>
  <dc:language>en-US</dc:language>
  <cp:lastModifiedBy>Белинский Сергей Борисович</cp:lastModifiedBy>
  <cp:lastPrinted>2024-06-27T11:11:00Z</cp:lastPrinted>
  <dcterms:modified xsi:type="dcterms:W3CDTF">2024-06-27T04:52:00Z</dcterms:modified>
  <cp:revision>111</cp:revision>
  <dc:subject/>
  <dc:title>ПРОЕКТ</dc:title>
</cp:coreProperties>
</file>