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ХАСЫНСК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УНИЦИПАЛЬНОГО ОКРУГ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АГАДА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32"/>
        </w:rPr>
        <w:t xml:space="preserve">П О С Т А Н О В Л Е Н И Е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26.06.2024</w:t>
        <w:tab/>
        <w:tab/>
        <w:tab/>
        <w:tab/>
        <w:tab/>
        <w:tab/>
        <w:tab/>
        <w:tab/>
        <w:tab/>
        <w:tab/>
        <w:tab/>
        <w:t>№ 25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Хасынского городского округа от 01.10.2018 № 371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«Развитие системы обращения с твердыми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коммунальными отходами в Хасынском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муниципальном округе Магаданской области»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В целях развития и совершенствования сферы обращения с твердыми бытовыми и промышленными отходами, на основании статьи 179 Бюджетного кодекса Российской Федерации, федеральных законов от 24.06.1998 № 89-ФЗ «Об отходах производства и потребления», от 10.01.2002 № 7-ФЗ «Об охране окружающей среды»,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28.12.2020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постановления Правительства Магаданской области от 22.12.2023 № 926-пп «</w:t>
      </w:r>
      <w:r>
        <w:rPr>
          <w:sz w:val="28"/>
          <w:szCs w:val="28"/>
        </w:rPr>
        <w:t>О внесении изменений в постановление Правительства Магаданской области от 8 октября 2021 г. № 771-пп и признании утратившими силу отдельных постановлений Правительства Магаданской области</w:t>
      </w:r>
      <w:r>
        <w:rPr>
          <w:rFonts w:eastAsia="Batang;바탕"/>
          <w:sz w:val="28"/>
          <w:szCs w:val="28"/>
        </w:rPr>
        <w:t xml:space="preserve">», Устава муниципального образования «Хасынский муниципальный округ Магаданской области» Администрация Хасынского муниципального округа Магаданской области </w:t>
      </w:r>
      <w:r>
        <w:rPr>
          <w:rFonts w:eastAsia="Batang;바탕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1. Внести в постановление Администрации Хасынского городского округа от 01.10.2018 № 371 «О внесении изменений в постановление Администрации Хасынского городского округа от 01.10.2018 № 371 «Об утверждении муниципальной программы «Развитие системы обращения с твердыми коммунальными отходами в Хасынском муниципальном округе Магаданской области»»</w:t>
      </w:r>
      <w:r>
        <w:rPr>
          <w:sz w:val="28"/>
          <w:szCs w:val="28"/>
        </w:rPr>
        <w:t xml:space="preserve"> (далее - Программа) </w:t>
      </w:r>
      <w:r>
        <w:rPr>
          <w:rFonts w:eastAsia="Batang;바탕"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1.1. Параметр паспорта Программы «Объем и источники финансирования Программы» изложить в новой редакции:</w:t>
      </w:r>
    </w:p>
    <w:p>
      <w:pPr>
        <w:pStyle w:val="Normal"/>
        <w:ind w:firstLine="709"/>
        <w:jc w:val="both"/>
        <w:rPr>
          <w:rFonts w:eastAsia="Batang;바탕"/>
          <w:color w:val="000000"/>
          <w:sz w:val="16"/>
          <w:szCs w:val="16"/>
        </w:rPr>
      </w:pPr>
      <w:r>
        <w:rPr>
          <w:rFonts w:eastAsia="Batang;바탕"/>
          <w:color w:val="000000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6"/>
        <w:gridCol w:w="7150"/>
      </w:tblGrid>
      <w:tr>
        <w:trPr>
          <w:trHeight w:val="435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Источником финансирования Программы является бюджет муниципального образования «Хасынский муниципальный округ Магаданской области», иные источники финансировани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ероприятий Программы - 3511,4 тыс. рублей, в том числе по годам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98,0 тыс. 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22 год - 1405,9 тыс. 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23 год - 520,0 тыс. 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24 год - 462,5 тыс. 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25 год - 462,5 тыс. 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26 год - 462,5 тыс. рублей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1.2.</w:t>
      </w:r>
      <w:r>
        <w:rPr>
          <w:rFonts w:eastAsia="Batang;바탕"/>
          <w:sz w:val="28"/>
          <w:szCs w:val="28"/>
        </w:rPr>
        <w:t xml:space="preserve"> Объемы финансирования мероприятий муниципальной программы «Развитие системы обращения с твердыми коммунальными отходами в Хасынском муниципальном округе Магаданской области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rFonts w:eastAsia="Batang;바탕"/>
          <w:b/>
          <w:sz w:val="28"/>
          <w:szCs w:val="28"/>
        </w:rPr>
        <w:t>«ОБЪЕМЫ ФИНАНСИРОВАНИЯ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мероприятий муниципальной программы «Развитие системы обращения с твердыми коммунальными отходами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в Хасынском муниципальном округе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Магаданской области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992"/>
        <w:gridCol w:w="851"/>
        <w:gridCol w:w="992"/>
        <w:gridCol w:w="850"/>
        <w:gridCol w:w="851"/>
        <w:gridCol w:w="850"/>
        <w:gridCol w:w="851"/>
      </w:tblGrid>
      <w:tr>
        <w:trPr>
          <w:trHeight w:val="5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rFonts w:eastAsia="Batang;바탕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Batang;바탕"/>
                <w:b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6" w:leader="none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Наименование мероприятия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Объемы финансировани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(тыс. рубл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/>
            </w:pPr>
            <w:r>
              <w:rPr>
                <w:rFonts w:eastAsia="Batang;바탕"/>
                <w:b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2026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. Основное мероприятие «Развитие системы обращения с твердыми</w:t>
            </w:r>
          </w:p>
          <w:p>
            <w:pPr>
              <w:pStyle w:val="Normal"/>
              <w:spacing w:lineRule="auto" w:line="276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коммунальными отходами в Хасынском муниципально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округе Магаданской области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Batang;바탕"/>
              </w:rPr>
              <w:t>Снос (разборка) ветхого аварийного жилья и строений, и самовольных построек на территориях населенных пунктов муниципального округа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  <w:tab w:val="left" w:pos="3852" w:leader="none"/>
              </w:tabs>
              <w:spacing w:lineRule="auto" w:line="276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Ликвидация несанкционирован-ных свалок на территориях населенных пунктов муниципального округа всего, в том числе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/>
            </w:pPr>
            <w:r>
              <w:rPr/>
              <w:t>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00,0</w:t>
            </w:r>
          </w:p>
        </w:tc>
      </w:tr>
      <w:tr>
        <w:trPr>
          <w:trHeight w:val="3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/>
            </w:pPr>
            <w:r>
              <w:rPr/>
              <w:t>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Мероприятия по организации сбора, обезвреживания и утилизации ТКО и биологических отходов всего, в том числе:</w:t>
            </w:r>
          </w:p>
          <w:p>
            <w:pPr>
              <w:pStyle w:val="Normal"/>
              <w:spacing w:lineRule="auto" w:line="276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/>
            </w:pPr>
            <w:r>
              <w:rPr/>
              <w:t>14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7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12,5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/>
            </w:pPr>
            <w:r>
              <w:rPr/>
              <w:t>14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7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12,5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Batang;바탕"/>
              </w:rPr>
              <w:t>Обустройство свалок в соответствии с законодательством Российской Федерации с целью последующего включения в Перечень объектов размещения ТК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Экспертиза проектной (предпроектной)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/>
            </w:pPr>
            <w:r>
              <w:rPr/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/>
            </w:pPr>
            <w:r>
              <w:rPr/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2. Основное мероприятие «Софинансирование государственных программ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Магаданской области»</w:t>
            </w:r>
          </w:p>
        </w:tc>
      </w:tr>
      <w:tr>
        <w:trPr>
          <w:trHeight w:val="14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.1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Batang;바탕"/>
              </w:rPr>
              <w:t>Ликвидация несанкционирован-ных свалок на территориях населенных пунктов муниципального округа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/>
            </w:pPr>
            <w:r>
              <w:rPr/>
              <w:t>10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/>
            </w:pPr>
            <w:r>
              <w:rPr/>
              <w:t>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/>
            </w:pPr>
            <w:r>
              <w:rPr/>
              <w:t>10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3. Основное мероприятие «Натуральные исследования и измерения атмосферного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/>
            </w:pPr>
            <w:r>
              <w:rPr>
                <w:rFonts w:eastAsia="Batang;바탕"/>
                <w:b/>
              </w:rPr>
              <w:t>воздуха на границе СЗЗ полигона ТКО в п. Стекольный»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.1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Batang;바탕"/>
              </w:rPr>
              <w:t>Натуральные исследования и измерения атмосферного воздуха на границе СЗЗ полигона ТКО в                     п. Стекольный в целях обеспечения проведения экологической экспертизы проектной документации на межмуниципальный полигон ТКО                      в п. Стеко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/>
            </w:pPr>
            <w:r>
              <w:rPr/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/>
            </w:pPr>
            <w:r>
              <w:rPr/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Всего расходов по Программе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62,5</w:t>
            </w:r>
          </w:p>
        </w:tc>
      </w:tr>
      <w:tr>
        <w:trPr>
          <w:trHeight w:val="13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Batang;바탕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/>
            </w:pPr>
            <w:r>
              <w:rPr/>
              <w:t>25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/>
            </w:pPr>
            <w:r>
              <w:rPr/>
              <w:t>1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/>
            </w:pPr>
            <w:r>
              <w:rPr/>
              <w:t>8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/>
            </w:pPr>
            <w:r>
              <w:rPr/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/>
            </w:pPr>
            <w:r>
              <w:rPr/>
              <w:t>4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/>
            </w:pPr>
            <w:r>
              <w:rPr/>
              <w:t>4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/>
            </w:pPr>
            <w:r>
              <w:rPr/>
              <w:t>462,5</w:t>
            </w:r>
          </w:p>
        </w:tc>
      </w:tr>
      <w:tr>
        <w:trPr>
          <w:trHeight w:val="2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/>
            </w:pPr>
            <w:r>
              <w:rPr/>
              <w:t>10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/>
            </w:pPr>
            <w:r>
              <w:rPr/>
              <w:t>5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/>
            </w:pPr>
            <w:r>
              <w:rPr/>
              <w:t>4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 в еженедельной газете «Заря Север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Комитет жизнеобеспечения территории Администрации Хасынского муниципального округа Магаданской област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Гла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Хасынского муниципального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округа Магаданской области                                                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Batang;바탕"/>
    </w:rPr>
  </w:style>
  <w:style w:type="character" w:styleId="WW8Num2z0">
    <w:name w:val="WW8Num2z0"/>
    <w:qFormat/>
    <w:rPr>
      <w:rFonts w:eastAsia="Batang;바탕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Batang;바탕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8"/>
      <w:szCs w:val="24"/>
      <w:lang w:val="ru-RU" w:bidi="ar-SA"/>
    </w:rPr>
  </w:style>
  <w:style w:type="character" w:styleId="3">
    <w:name w:val="Основной текст 3 Знак"/>
    <w:qFormat/>
    <w:rPr>
      <w:b/>
      <w:bCs/>
      <w:sz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bCs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1:28:00Z</dcterms:created>
  <dc:creator>User</dc:creator>
  <dc:description/>
  <cp:keywords/>
  <dc:language>en-US</dc:language>
  <cp:lastModifiedBy>Белинский Сергей Борисович</cp:lastModifiedBy>
  <cp:lastPrinted>2024-06-28T12:50:00Z</cp:lastPrinted>
  <dcterms:modified xsi:type="dcterms:W3CDTF">2024-07-01T00:13:00Z</dcterms:modified>
  <cp:revision>119</cp:revision>
  <dc:subject/>
  <dc:title>АДМИНИСТРАЦИЯ ХАСЫНСКОГО </dc:title>
</cp:coreProperties>
</file>