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lang w:val="en-US"/>
        </w:rPr>
        <w:t>26</w:t>
      </w:r>
      <w:r>
        <w:rPr>
          <w:color w:val="000000"/>
          <w:sz w:val="26"/>
        </w:rPr>
        <w:t>.06.2024</w:t>
        <w:tab/>
        <w:tab/>
        <w:tab/>
        <w:tab/>
        <w:tab/>
        <w:tab/>
        <w:tab/>
        <w:tab/>
        <w:tab/>
        <w:tab/>
        <w:tab/>
        <w:t>№ 255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</w:t>
      </w:r>
      <w:r>
        <w:rPr>
          <w:b/>
          <w:sz w:val="28"/>
          <w:szCs w:val="28"/>
        </w:rPr>
        <w:t>п о с т а н о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</w:t>
      </w:r>
      <w:r>
        <w:rPr/>
        <w:t xml:space="preserve"> </w:t>
      </w:r>
      <w:r>
        <w:rPr>
          <w:sz w:val="28"/>
        </w:rPr>
        <w:t xml:space="preserve">(далее -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17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- 2 723 293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местный бюджет - 663 705,7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 - 1 869 58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федеральный бюджет - 189 9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 272 998,0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 445 951,4 тыс. рублей (из них федеральный 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462 552,0 тыс. рублей.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 608 561,1 тыс. рублей (из них федеральный бюджет 35 660,2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 458 619,1 тыс. рублей (из них федеральный бюджет 17 42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- 474 611,6 тыс. рублей (из них федеральный бюджет - 17 098,8 тыс. рублей), в</w:t>
            </w:r>
            <w:r>
              <w:rPr/>
              <w:t xml:space="preserve">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1 618 052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247 728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89 9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268 346,3 тыс. рублей (из них федеральный 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48 227,7 тыс. рублей (из них федеральный бюджет - 35 60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272 707,3 тыс. рублей (из них федеральный бюджет - 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281 939,1 тыс. рублей (из них федеральный бюджет - 17 098,8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шко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766 12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49 079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617 040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4 93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130 27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83 34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35 932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40 679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234 24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95 78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8 459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30 69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4 65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7 778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кольное молок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3 465,7 тыс. рублей (средства местного бюджет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7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5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74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65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53 756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48 362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5 393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3 41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 018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7 47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7 14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26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 61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1 19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 21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 171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40 179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2 13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28 043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5 24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6 95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7 22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7 459,0 тыс. рублей</w:t>
            </w:r>
          </w:p>
        </w:tc>
      </w:tr>
    </w:tbl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рограммы в 2021-2026 годах составляет 2 723 293,1 тыс. рублей, в том числе по годам: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21 год - 272 998,0 тыс. рублей;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22 год - 445 951,4 тыс. рублей;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23 год - 462 552,0 тыс. рублей;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24 год - 608 561,1 тыс. рублей;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25 год - 458 619,1 тыс. рублей;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26 год - 474 611,6 тыс. рублей.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8"/>
          <w:szCs w:val="28"/>
        </w:rPr>
        <w:t>1.3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8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1 618 052,3 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247 728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89 9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81 079,7 тыс. рублей (из них федеральный бюджет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268 346,3 тыс. рублей (из них федеральный 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48 227,7 тыс. рублей (из них федеральный бюджет 35 6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272 707,3 тыс. рублей (из них федеральный бюджет 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281 939,1 тыс. рублей (из них федеральный бюджет 17 098,8 тыс. рублей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одпрограммы в 2021-2026 годах составляет 1 618 052,3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181 079,7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268 346,3 тыс. руб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265 752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348 22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272 707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281 939,1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 - 766 120,0 тыс. рублей, в том числе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областной бюджет - 617 040,1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местный бюджет - 149 079,9 тыс. рублей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1 год -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2 год -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4 год - 183 34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5 год - 135 93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6 год - 140 679,3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1-2026 годах составляет 766 12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1 год -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2 год -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3 год - 130 94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4 год - 183 34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5 год - 135 932,4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6 год - 140 679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 - 234 24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95 78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бластной бюджет - 38 459,9 тыс. рубл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30 69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4 65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7 778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0-2026 годах составляет 234 246,4 тыс. рублей, из них: 2021 год - 29 932,9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30 699,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5 18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- 54 655,9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35 995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- 37 778,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Раздел паспорта «Объемы и источники финансирования Подпрограммы» подпрограммы «Школьное молоко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средств бюджета муниципального образования «Хасынский муниципальный округ Магаданской области», необходимых на реализацию Подпрограммы, составляет 3 465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7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5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74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65,9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здел 6 «Ресурсное обеспечение Подпрограммы» подпрограммы «Школьное молоко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. Общий объем финансирования Программы в 2021 - 2026 годах составляет - 3 465,7 тыс. рублей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476,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88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749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65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65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«Школьное молоко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 - 53 756,5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48 362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5 393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3 41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 018,5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1-2026 годах составляет 53 756,5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2 20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3 41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5 018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 018,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Раздел паспорта «Объемы и источники финансирования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7 472,4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7 14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26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 61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1 19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 21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 171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Раздел 6 «Ресурсное обеспечение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», областной бюджет. Общий объем финансирования подпрограммы в 2021-2026 годах составляет - 7 47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1 618,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1 191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1 11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 210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 171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 171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к подпрограмме «Организация питания малообеспеченных детей, состоящих на учете в ГКУ «Магаданский социальный центр» Хасынский филиал» «Мероприятия по реализации Подпрограммы и их финансирование» изложить в новой редакции,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4-07-01T16:51:00Z</cp:lastPrinted>
  <dcterms:modified xsi:type="dcterms:W3CDTF">2024-07-02T03:46:00Z</dcterms:modified>
  <cp:revision>43</cp:revision>
  <dc:subject/>
  <dc:title/>
</cp:coreProperties>
</file>