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ХАСЫН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от 30.09.2019 № 43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на территор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Хасынск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агаданской обла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Администрация Хасынского муниципального округа Магадан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сынского городского округа от 30.09.2019 № 434 «Об утверждении муниципальной программы «Профилактика правонарушений на территории муниципального образования «Хасынский муниципальный округ Магаданской области» следующее измен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Перечень мероприятий муниципальной программы «Профилактика правонарушений на территории муниципального образования «Хасынский муниципальный округ Магаданской области» изложить в новой редакции,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19:00Z</dcterms:created>
  <dc:creator>VIT</dc:creator>
  <dc:description/>
  <cp:keywords/>
  <dc:language>en-US</dc:language>
  <cp:lastModifiedBy>Онищенко Светлана Васильевна</cp:lastModifiedBy>
  <cp:lastPrinted>2024-07-12T10:06:00Z</cp:lastPrinted>
  <dcterms:modified xsi:type="dcterms:W3CDTF">2024-07-11T23:07:00Z</dcterms:modified>
  <cp:revision>40</cp:revision>
  <dc:subject/>
  <dc:title/>
</cp:coreProperties>
</file>