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02.08.2024</w:t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 xml:space="preserve">№ </w:t>
      </w:r>
      <w:r>
        <w:rPr>
          <w:sz w:val="26"/>
          <w:lang w:val="en-US"/>
        </w:rPr>
        <w:t>28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Предоставление социальной выплаты молоды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мьям на приобретение жилого помещения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строительство индивидуального жилого дом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Хасынского муниципального округа Магаданской области от 30.01.2023 № 31 «Об утверждении Порядка разработки и утверждении административных регламентов предоставления муниципальных услуг в муниципальном образовании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едоставление социальной выплаты молодым семьям на приобретение жилого помещения или строительство индивидуального жилого дом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Хасынского городского округа от 12.02.2016 № 112 «Об утверждении административного регламента по предоставлению муниципальной услуги «Предоставление социальной выплаты молодым семьям на приобретение жилого помещения или строительство индивидуального жилого дома».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округа Магаданской области                                                   Л.Р. Исмаил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2:49:00Z</dcterms:created>
  <dc:creator>1</dc:creator>
  <dc:description/>
  <cp:keywords/>
  <dc:language>en-US</dc:language>
  <cp:lastModifiedBy>Белинский Сергей Борисович</cp:lastModifiedBy>
  <cp:lastPrinted>2024-08-01T16:22:00Z</cp:lastPrinted>
  <dcterms:modified xsi:type="dcterms:W3CDTF">2024-08-01T23:33:00Z</dcterms:modified>
  <cp:revision>16</cp:revision>
  <dc:subject/>
  <dc:title>                                                                                                                              </dc:title>
</cp:coreProperties>
</file>