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15.08.2024</w:t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№ </w:t>
      </w:r>
      <w:r>
        <w:rPr>
          <w:sz w:val="26"/>
          <w:lang w:val="en-US"/>
        </w:rPr>
        <w:t>293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23.07.2018 № 2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и на территории Хасы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Магадан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в постановление Администрации Хасынского городского округа от 23.07.2018 № 263 «Об утверждении муниципальной программы «Развитие торговли на территории Хасынского муниципального округа Магаданской области» (далее -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</w:rPr>
        <w:t>В разделе паспорта Программы «Сроки реализации Программы» слова «2019-2026 годы» заменить словами «2019-2027 год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1.2. Раздел паспорта Программы «Объем и источник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5"/>
      </w:tblGrid>
      <w:tr>
        <w:trPr>
          <w:trHeight w:val="39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и источник финансирования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финансирования на реализацию Программы из бюджета муниципального образования «Хасынский муниципальный округ Магаданской области» - 400,0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- 1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5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5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5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5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5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50,0 тыс. рублей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1.3. В абзаце 5 раздела 2 Программы «Основная цель, задачи Программы и сроки ее реализации» слова «в 2019-2026 годы» заменить словами «в 2019-2027 год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1.4. Раздел 3 Программы «Индикаторы и эффективность Программы» изложить в новой редакции:</w:t>
      </w:r>
    </w:p>
    <w:p>
      <w:pPr>
        <w:pStyle w:val="Normal"/>
        <w:spacing w:lineRule="auto" w:line="360"/>
        <w:ind w:hanging="142"/>
        <w:jc w:val="center"/>
        <w:rPr>
          <w:bCs/>
          <w:sz w:val="28"/>
        </w:rPr>
      </w:pPr>
      <w:r>
        <w:rPr>
          <w:bCs/>
          <w:sz w:val="28"/>
        </w:rPr>
        <w:t>«</w:t>
      </w:r>
      <w:r>
        <w:rPr>
          <w:sz w:val="28"/>
        </w:rPr>
        <w:t>3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ндикаторы и эффективность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начение целевых индикаторов приведены в приложении № 1 к Програм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жидается, что в результате реализации программных мероприятий к концу 2027 года в Хасынском муниципальном округе Магадан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личество торговых объектов различных форматов достигнет 58 едини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личество проведенных ярмарок увеличится до 13 един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ярмарок увеличится до 18 единиц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6 Программы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6. Ресурсное обеспечение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«Хасынский муниципальный округ Магаданской области», а также необходимо финансирование из областного бюдж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из средств бюджета муниципального образования «Хасынский муниципальный округ Магаданской области» составит - 400,0 тыс. рублей, в том числе по года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- 0,0 тыс.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- 100,0 тыс.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- 50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- 5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23 - 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24 - 5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25 - 50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- 50,0 тыс. рублей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7 - 50,0 тыс. рублей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Состав и значение целевых индикаторов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090"/>
        <w:gridCol w:w="1260"/>
        <w:gridCol w:w="612"/>
        <w:gridCol w:w="613"/>
        <w:gridCol w:w="613"/>
        <w:gridCol w:w="613"/>
        <w:gridCol w:w="613"/>
        <w:gridCol w:w="613"/>
        <w:gridCol w:w="613"/>
        <w:gridCol w:w="613"/>
        <w:gridCol w:w="61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:</w:t>
            </w:r>
          </w:p>
        </w:tc>
      </w:tr>
      <w:tr>
        <w:trPr>
          <w:trHeight w:val="6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личество торговых объектов различных форм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личество проведенных ярм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личество участников ярм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еречень мероприятий муниципальной программы «Развитие торговли на территории Хасынского муниципального округа Магаданской области» излож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Основной текст_"/>
    <w:qFormat/>
    <w:rPr>
      <w:sz w:val="16"/>
      <w:szCs w:val="16"/>
      <w:shd w:fill="FFFFFF" w:val="clear"/>
    </w:rPr>
  </w:style>
  <w:style w:type="character" w:styleId="Corbel75pt33">
    <w:name w:val="Основной текст + Corbel;7;5 pt;Масштаб 33%"/>
    <w:qFormat/>
    <w:rPr>
      <w:rFonts w:ascii="Corbel" w:hAnsi="Corbel" w:eastAsia="Corbel" w:cs="Corbel"/>
      <w:color w:val="000000"/>
      <w:spacing w:val="0"/>
      <w:w w:val="33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30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45:00Z</dcterms:created>
  <dc:creator>Пользователь</dc:creator>
  <dc:description/>
  <cp:keywords/>
  <dc:language>en-US</dc:language>
  <cp:lastModifiedBy>Белинский Сергей Борисович</cp:lastModifiedBy>
  <cp:lastPrinted>2024-08-14T12:46:00Z</cp:lastPrinted>
  <dcterms:modified xsi:type="dcterms:W3CDTF">2024-08-15T02:23:00Z</dcterms:modified>
  <cp:revision>33</cp:revision>
  <dc:subject/>
  <dc:title>РАЙОННАЯ ЦЕЛЕВАЯ ПРОГРАММА</dc:title>
</cp:coreProperties>
</file>