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________________        </w:t>
        <w:tab/>
        <w:tab/>
        <w:tab/>
        <w:tab/>
        <w:t xml:space="preserve">                                                № _____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мероприят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аварийному пропуску половодья и павод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Хасын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Магадан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                                    в Российской Федерации», требованиями пункта 2 статьи 11 Федерального закона Российской Федерации от 21.12.1994 № 68-ФЗ «О защите                       населения и территорий от чрезвычайных ситуаций природного и техногенного характера», на основании Устава муниципального                 образования «Хасынский муниципальный округ Магаданской области» Администрация Хасынского муниципального округа Магаданской области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Начальникам территориальных отделов Администрации Хасынского муниципального округа Магаданской области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силить контроль состояния окружающей среды, обеспечить прогнозирование возникновения чрезвычайных ситуаций на территориях поселений и их последствий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информирование Администрации Хасынского муниципального округа Магаданской области (через единую дежурно-диспетчерскую службу) об изменениях обстановки в угрожаемый период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разработать и провести первоочередные мероприятия по снижению риска возникновения чрезвычайных ситуаций, в случае их возникновения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15.04.2024 предусмотреть места возможного отселения людей и их жизнеобеспечение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30.04.2024 обеспечить проверки систем оповещения насел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оперативное доведение до населения информации о паводковой обстановке, а также о приемах и способах защиты от возможных чрезвычайных ситуаций, используя имеющиеся средства оповещ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30.04.2024 обеспечить очистку подведомственных территорий с целью недопущения выноса паводковыми водами отходов, бытового мусора в открытые водоем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, занимающихся обслуживанием дорог: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укрепительные работы в местах возможных размывов дорог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чистить закрытые наледью и снегом отверстия водопропускных труб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техники, необходимый запас материалов для своевременного ремонта дорог и мостов при разрушении паводковыми водами, а также возможного привлечения к аварийно-спасательным и другим неотложным работам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ыделять необходимую технику для проведения работ по снижению негативного воздействия вод в поселениях.</w:t>
      </w:r>
    </w:p>
    <w:p>
      <w:pPr>
        <w:pStyle w:val="Heading2"/>
        <w:spacing w:lineRule="auto" w:line="36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3. Руководителям МУП «Комэнерго» </w:t>
      </w:r>
      <w:r>
        <w:rPr>
          <w:rFonts w:eastAsia="Batang;바탕" w:cs="Times New Roman" w:ascii="Times New Roman" w:hAnsi="Times New Roman"/>
          <w:b w:val="false"/>
          <w:bCs w:val="false"/>
          <w:i w:val="false"/>
        </w:rPr>
        <w:t xml:space="preserve">Хасынского района Магаданской области </w:t>
      </w:r>
      <w:r>
        <w:rPr>
          <w:rFonts w:cs="Times New Roman" w:ascii="Times New Roman" w:hAnsi="Times New Roman"/>
          <w:b w:val="false"/>
          <w:i w:val="false"/>
        </w:rPr>
        <w:t xml:space="preserve">и МУП «Стекольный-комэнерго» 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>Хасынского муниципального округа Магаданской области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обследование водозаборов, станций биологической очистки, септиков и других объектов, находящихся в прибрежной зоне затопления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нимать исчерпывающие меры по недопущению нарушения работы указанных объектов, связанных с негативным воздействием воды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проведение производственного контроля питьевой и сточной воды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проверку аварийного запаса материалов и при необходимости пополнить его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е состояние транспорта для подвоза воды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подготовку подведомственных предприятий к работе в режиме возможных чрезвычайных ситуаций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1. Руководителю Комитета жизнеобеспечения территории Администрации Хасынского муниципального округа Магаданской области обеспечить контроль указанных мероприятий.</w:t>
      </w:r>
    </w:p>
    <w:p>
      <w:pPr>
        <w:pStyle w:val="Heading2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4. Начальнику территориального отдела п. Стекольный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lang w:eastAsia="en-US"/>
        </w:rPr>
        <w:t xml:space="preserve">Администрации Хасынского муниципального округа Магаданской области </w:t>
      </w:r>
      <w:r>
        <w:rPr>
          <w:rFonts w:cs="Times New Roman" w:ascii="Times New Roman" w:hAnsi="Times New Roman"/>
          <w:b w:val="false"/>
          <w:i w:val="false"/>
        </w:rPr>
        <w:t>совместно с отделом по делам ГО и ЧС Администрации Хасын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ого округа Магаданской области в срок до 30.04.2024 провести обследование водоотводной канавы вдоль улиц Северная и Железнодорожная, в случае необходимости организовать ее прочистк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ю </w:t>
      </w:r>
      <w:r>
        <w:rPr>
          <w:bCs/>
          <w:sz w:val="28"/>
          <w:szCs w:val="28"/>
        </w:rPr>
        <w:t>публичного акционерного общества энергетики и электрификации «Магаданэнерго» филиала «Южные электрические сети» Хасынского района электрических сетей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проверку аварийного запаса материалов и при необходимости пополнить его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осмотр оборудования, линий электропередач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становить наблюдение за отдельными проблемными участками линий электропередач в период прохождения весеннего половодь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о окончании пропуска весеннего половодья обследовать места затопления, при необходимости провести восстановительные работы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ыделять необходимую технику для проведения работ по снижению негативного воздействия вод в поселениях.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6. Рекомендовать начальнику Т</w:t>
      </w:r>
      <w:r>
        <w:rPr>
          <w:bCs/>
          <w:sz w:val="28"/>
          <w:szCs w:val="28"/>
        </w:rPr>
        <w:t>ерриториального отдела Управления Роспотребнадзора по Магаданской области в Хасынском районе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организовать санитарно-эпидемиологический контроль воды, в местах возможного негативного воздействия паводковых вод;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обеспечить порядок проведения мониторинга качества питьевой воды, подаваемой населению, и осуществление контроля проведения профилактических мероприятий по предупреждению возникновения заболеваний, передающихся водным путем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. Отделу по делам ГО и ЧС</w:t>
      </w:r>
      <w:r>
        <w:rPr/>
        <w:t xml:space="preserve"> </w:t>
      </w:r>
      <w:r>
        <w:rPr>
          <w:sz w:val="28"/>
          <w:szCs w:val="28"/>
        </w:rPr>
        <w:t>Администрации Хасынского муниципального округа Магаданской области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вести контроль наиболее вероятных мест негативного воздействия вод с составлением фотодокументации;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проверки систем оповещения населени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информировать население о противопаводковой обстановке и способах защиты от возможных чрезвычайных ситуаций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30.04.2024 провести проверку резерва материальных ресурсов для предупреждения и ликвидации чрезвычайных ситуаций по критериям достаточности, в случае необходимости привести его в соответствие с требованиями постановления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точнить План действий по предупреждению и ликвидации чрезвычайных ситуаций на территории Хасынского муниципального округа Магаданской области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заимодействие с ГУ МЧС России по Магаданской области, </w:t>
      </w:r>
      <w:r>
        <w:rPr>
          <w:bCs/>
          <w:sz w:val="28"/>
          <w:szCs w:val="28"/>
        </w:rPr>
        <w:t>отрядом Государственной противопожарной службы по Хасынскому району филиала ОГКУ «ПСЦ ГО ЗНТ и ПБ Магаданской области»</w:t>
      </w:r>
      <w:r>
        <w:rPr>
          <w:sz w:val="28"/>
          <w:szCs w:val="28"/>
        </w:rPr>
        <w:t>, Министерством природных ресурсов и экологии Магаданской области и другими заинтересованными ведомствами, по вопросам пропуска весеннего половодья и паводк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рриториальным отделом п. Стекольный Администрации Хасынского муниципального округа Магаданской области                                    в срок до 30.04.2024 организовать обследование водоотводной канавы                  вдоль улиц Северная и Железнодорожная, при необходимости ее прочистку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. Комитету по управлению муниципальным имуществом Хасынского муниципального округа Магаданской области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существлять работы по подготовке ГТС «Карамкенское хвостохранилище» к пропуску весеннего половодья в соответствии с планом мероприятий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существлять контроль состояния объектов, в соответствии с графиками контроля состояния ГТС «Карамкенское хвостохранилище» в период прохождения весеннего половодья, с занесением записей в соответствующие журнал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9. Главному врачу </w:t>
      </w:r>
      <w:r>
        <w:rPr>
          <w:bCs/>
          <w:sz w:val="28"/>
          <w:szCs w:val="28"/>
        </w:rPr>
        <w:t>филиала «Хасынская районная больница» государственного бюджетного учреждения здравоохранения «Магаданская областная больница»</w:t>
      </w:r>
      <w:r>
        <w:rPr>
          <w:bCs/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обеспечить готовность медицинских учреждений для оказания помощи возможным пострадавш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Руководителю </w:t>
      </w:r>
      <w:r>
        <w:rPr>
          <w:rFonts w:eastAsia="Batang;바탕"/>
          <w:bCs/>
          <w:sz w:val="28"/>
          <w:szCs w:val="28"/>
        </w:rPr>
        <w:t xml:space="preserve">муниципального казенного учреждения «Управление по обеспечению деятельности органов местного самоуправления Хасынского муниципального округа Магаданской области» </w:t>
      </w:r>
      <w:r>
        <w:rPr>
          <w:sz w:val="28"/>
          <w:szCs w:val="28"/>
        </w:rPr>
        <w:t>обеспечить готовность транспорта, необходимого для проведения эвакуации люде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1. Утвердить план подготовки к пропуску весеннего половодья                    на территории Хасынского муниципального округа Магаданской области                   в 2024 году, согласно приложению № 1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2. Создать оперативную группу по контролю прохождения половодья 2024 года в составе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Казанцева А.Н. - начальника отдела по делам ГО и ЧС Администрации Хасынского муниципального округа Магаданской област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игоровой И.П. - начальника территориального отдела                                   п. Стекольный Администрации Хасынского муниципального округа Магаданской области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ренкова М.А. - ведущего специалиста отдела по делам ГО и ЧС Администрации Хасынского муниципального округа Магаданской област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Хаджимуратова З.З. - руководителя Комитета жизнеобеспечения территории Администрации Хасынского муниципального округа Магаданской области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лан работы оперативной группы</w:t>
      </w:r>
      <w:r>
        <w:rPr/>
        <w:t xml:space="preserve"> </w:t>
      </w:r>
      <w:r>
        <w:rPr>
          <w:sz w:val="28"/>
          <w:szCs w:val="28"/>
        </w:rPr>
        <w:t>по контролю прохождения половодья 2024 года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начальника отдела по делам ГО и ЧС Администрации Хасынского муниципального округа Магаданской области Казанцева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0"/>
        </w:rPr>
        <w:t xml:space="preserve">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 xml:space="preserve">округа Магаданской области                                                   </w:t>
      </w:r>
      <w:r>
        <w:rPr>
          <w:b/>
          <w:sz w:val="28"/>
          <w:szCs w:val="28"/>
        </w:rPr>
        <w:t>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hadow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hadow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 w:val="false"/>
    </w:rPr>
  </w:style>
  <w:style w:type="character" w:styleId="WW8Num15z0">
    <w:name w:val="WW8Num15z0"/>
    <w:qFormat/>
    <w:rPr>
      <w:shadow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hadow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hadow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51:00Z</dcterms:created>
  <dc:creator>Пользователь</dc:creator>
  <dc:description/>
  <cp:keywords/>
  <dc:language>en-US</dc:language>
  <cp:lastModifiedBy>Онищенко Светлана Васильевна</cp:lastModifiedBy>
  <cp:lastPrinted>2024-02-29T11:07:00Z</cp:lastPrinted>
  <dcterms:modified xsi:type="dcterms:W3CDTF">2024-02-29T00:07:00Z</dcterms:modified>
  <cp:revision>22</cp:revision>
  <dc:subject/>
  <dc:title>АДМИНИСТРАЦИЯ</dc:title>
</cp:coreProperties>
</file>