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15.08.2024</w:t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№ </w:t>
      </w:r>
      <w:r>
        <w:rPr>
          <w:sz w:val="26"/>
          <w:lang w:val="en-US"/>
        </w:rPr>
        <w:t>29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9.09.2019 № 4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асынском муниципальном окру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Внести в постановление Администрации Хасынского городского округа от</w:t>
      </w:r>
      <w:r>
        <w:rPr>
          <w:sz w:val="28"/>
          <w:szCs w:val="28"/>
        </w:rPr>
        <w:t xml:space="preserve"> 19.09.2019 № 421 «Об утверждении муниципальной программы «Развитие малого и среднего предпринимательства в Хасынском муниципальном округе Магаданской области» </w:t>
      </w:r>
      <w:r>
        <w:rPr>
          <w:bCs/>
          <w:sz w:val="28"/>
        </w:rPr>
        <w:t>(далее - Программа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</w:t>
      </w:r>
      <w:bookmarkStart w:id="0" w:name="_Hlk108096877"/>
      <w:bookmarkEnd w:id="0"/>
      <w:r>
        <w:rPr>
          <w:bCs/>
          <w:sz w:val="28"/>
        </w:rPr>
        <w:t>Раздел паспорта Программы «Объем и источник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bCs/>
          <w:sz w:val="6"/>
          <w:szCs w:val="16"/>
        </w:rPr>
      </w:pPr>
      <w:r>
        <w:rPr>
          <w:bCs/>
          <w:sz w:val="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и источник финансирования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финансирования Программы составляет - 2400,0 тыс. рублей, из них: средства бюджета муниципального образования «Хасынский муниципальный округ Магаданской области» - 1600,0 тыс. рублей, областного бюджета - 800,0 тыс. рублей,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- 400,0 тыс. рублей, из них: средства бюджета муниципального образования «Хасынский муниципальный округ Магаданской области» - 400,0 тыс. рублей, областного бюджета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430,0 тыс. рублей, из них: средства бюджета муниципального образования «Хасынский муниципальный округ Магаданской области» - 430,0 тыс. рублей, областного бюджета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860,0 тыс. рублей, из них: средства бюджета муниципального образования «Хасынский муниципальный округ Магаданской области» - 460,0 тыс. рублей, областного бюджета - 4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550,0 тыс. рублей, из них: средства бюджета муниципального образования «Хасынский муниципальный округ Магаданской области» - 150,0 тыс. рублей, областного бюджета - 4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40,0 тыс. рублей, из них: средства бюджета муниципального образования «Хасынский муниципальный округ Магаданской области» - 40,0 тыс. рублей, областного бюджета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40,0 тыс. рублей, из них: средства бюджета муниципального образования «Хасынский муниципальный округ Магаданской области» - 40,0 тыс. рублей, областного бюджета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40,0 тыс. рублей, из них: средства бюджета муниципального образования «Хасынский муниципальный округ Магаданской области» - 40,0 тыс. рублей, областного бюджета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40,0 тыс. рублей, из них: средства бюджета муниципального образования «Хасынский муниципальный округ Магаданской области» - 40,0 тыс. рублей, областного бюджета 0,0 тыс. рублей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паспорта Программы «Срок реализации Программы» слова «2020-2026 годы» заменить словами «2020-2027 годы».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Программы «Система целевых индикаторов и ожидаемый социально-экономический эффект от реализации Программы» изложить в новой редакции: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bookmarkStart w:id="1" w:name="_Hlk108099734"/>
      <w:r>
        <w:rPr>
          <w:sz w:val="28"/>
          <w:szCs w:val="28"/>
        </w:rPr>
        <w:t xml:space="preserve">Система целевых индикаторов и ожидаемый социально- 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рограммы</w:t>
      </w:r>
      <w:bookmarkEnd w:id="1"/>
    </w:p>
    <w:p>
      <w:pPr>
        <w:pStyle w:val="Style17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оценивается по системе целевых индикаторов:</w:t>
      </w:r>
    </w:p>
    <w:p>
      <w:pPr>
        <w:pStyle w:val="Normal"/>
        <w:ind w:firstLine="708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51"/>
        <w:gridCol w:w="1275"/>
        <w:gridCol w:w="1276"/>
        <w:gridCol w:w="1276"/>
        <w:gridCol w:w="1276"/>
        <w:gridCol w:w="1134"/>
      </w:tblGrid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Величина показа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оказа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оказа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оказа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Величина показа-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малых и средних предприятий (включая микро-предприят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индивидуальных предприни-мател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ля закупок у субъектов малого и среднего предприни-мательства, в общем объеме закупок, поставок товаров (работ, услуг) для муниципальных нужд Хасынского муниципального округа Магад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предполагается улучшение экономических показателей деятельности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ение числа малых и средних предприятий (с учетом микропредприятий) до 52 или на 1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величение числа индивидуальных предпринимателей до 237 или на 5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ля закупок у субъектов малого и среднего предпринимательства, в общем объеме закупок, поставок товаров (работ, услуг) для муниципальных нужд Хасынского муниципального округа Магаданской области, не менее 25%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Раздел 6 Программы «Ресурсное обеспечение Программы и объем финансирования» изложить в новой редакции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6. Ресурсное обеспечение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- 2400,0 тыс. рублей, из них: средства бюджета муниципального образования </w:t>
      </w:r>
      <w:bookmarkStart w:id="2" w:name="_Hlk145671332"/>
      <w:r>
        <w:rPr>
          <w:sz w:val="28"/>
          <w:szCs w:val="28"/>
        </w:rPr>
        <w:t>«Хасынский муниципальный округ Магаданской области»</w:t>
      </w:r>
      <w:bookmarkEnd w:id="2"/>
      <w:r>
        <w:rPr>
          <w:sz w:val="28"/>
          <w:szCs w:val="28"/>
        </w:rPr>
        <w:t xml:space="preserve"> - 1600,0 тыс. рублей, областного бюджета - 800,0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400,0 тыс. рублей, из них: средства бюджета муниципального образования «Хасынский муниципальный округ Магаданской области» - 400,0 тыс. рублей, областного бюджета -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430,0 тыс. рублей, из них: средства бюджета муниципального образования «Хасынский муниципальный округ Магаданской области» - 430,0 тыс. рублей, областного бюджета -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860,0 тыс. рублей, из них: средства бюджета муниципального образования «Хасынский муниципальный округ Магаданской области» - 460,0 тыс. рублей, областного бюджета - 4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550 тыс. рублей, из них: средства бюджета муниципального образования «Хасынский муниципальный округ Магаданской области» - 150,0 тыс. рублей, областного бюджета - 4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40,0 тыс. рублей, из них: средства бюджета муниципального образования «Хасынский муниципальный округ Магаданской области» - 40,0 тыс. рублей, областного бюджета - 0,0 тыс. рублей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Hlk14566810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 - 40,0 тыс. рублей, из них: средства бюджета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Хасынский муниципальный округ Магаданской области»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,0 тыс. рублей, областного бюджета - 0,0 тыс. рублей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Hlk145668102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2026 год - 40,0 тыс. рублей, из них: средства бюджета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Хасынский муниципальный округ Магаданской области»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,0 тыс. рублей, областного бюджета - 0,0 тыс. рублей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7 год - 40,0 тыс. рублей, из них: средства бюджета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Хасынский муниципальный округ Магаданской области»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,0 тыс. рублей, областного бюджета - 0,0 тыс. рублей.».</w:t>
      </w:r>
    </w:p>
    <w:p>
      <w:pPr>
        <w:pStyle w:val="ConsPlusTitl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еречень мероприятий муниципальной программы «Развитие малого и среднего предпринимательства в Хасынском муниципальном округе Магаданской области» изложить в новой редакции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 xml:space="preserve">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3">
    <w:name w:val="Основной текст_"/>
    <w:qFormat/>
    <w:rPr>
      <w:sz w:val="16"/>
      <w:szCs w:val="16"/>
      <w:shd w:fill="FFFFFF" w:val="clear"/>
    </w:rPr>
  </w:style>
  <w:style w:type="character" w:styleId="Corbel75pt33">
    <w:name w:val="Основной текст + Corbel;7;5 pt;Масштаб 33%"/>
    <w:qFormat/>
    <w:rPr>
      <w:rFonts w:ascii="Corbel" w:hAnsi="Corbel" w:eastAsia="Corbel" w:cs="Corbel"/>
      <w:color w:val="000000"/>
      <w:spacing w:val="0"/>
      <w:w w:val="33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30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26:00Z</dcterms:created>
  <dc:creator>Пользователь</dc:creator>
  <dc:description/>
  <cp:keywords/>
  <dc:language>en-US</dc:language>
  <cp:lastModifiedBy>Белинский Сергей Борисович</cp:lastModifiedBy>
  <cp:lastPrinted>2024-08-14T15:41:00Z</cp:lastPrinted>
  <dcterms:modified xsi:type="dcterms:W3CDTF">2024-08-15T02:25:00Z</dcterms:modified>
  <cp:revision>36</cp:revision>
  <dc:subject/>
  <dc:title>РАЙОННАЯ ЦЕЛЕВАЯ ПРОГРАММА</dc:title>
</cp:coreProperties>
</file>