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АДМИНИСТРАЦИЯ ХАСЫНСК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МУНИЦИПАЛЬНОГО ОКРУГ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МАГАДАНСКОЙ ОБЛАСТИ</w:t>
      </w:r>
    </w:p>
    <w:p>
      <w:pPr>
        <w:pStyle w:val="Normal"/>
        <w:jc w:val="center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9.2024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15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городского округа от 16.05.2017 № 5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м для молодой семь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, и о признании утратившим силу постановления администрации Хасынского района от 18.04.2014 № 129,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Хасынского городского округа от 16.05.2017 № 525 «Об утверждении муниципальной программы «Дом для молодой семьи» (далее - Программа) следующие измене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араметр паспорта Программы «</w:t>
      </w:r>
      <w:r>
        <w:rPr>
          <w:bCs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- </w:t>
            </w:r>
            <w:r>
              <w:rPr>
                <w:bCs/>
                <w:sz w:val="28"/>
                <w:szCs w:val="28"/>
              </w:rPr>
              <w:t>составляет</w:t>
            </w:r>
            <w:r>
              <w:rPr>
                <w:bCs/>
                <w:color w:val="000000"/>
                <w:sz w:val="28"/>
                <w:szCs w:val="28"/>
              </w:rPr>
              <w:t xml:space="preserve"> 1 805,842 тыс. рублей, в том числе                  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459,4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432,031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33,45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80,9 тыс. рублей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бюджетам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федерального бюджета                        (далее - ФБ) – 820,44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83,02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276,66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60,76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областного бюджета                            (далее - ОБ) – 367,92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13,10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19,4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35,36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местного бюджета                     (далее – МБ) – 617,48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63,34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35,911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37,33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80,9 тыс. рублей</w:t>
            </w:r>
          </w:p>
        </w:tc>
      </w:tr>
    </w:tbl>
    <w:p>
      <w:pPr>
        <w:pStyle w:val="Normal"/>
        <w:suppressAutoHyphens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араметр паспорта Программы «</w:t>
      </w:r>
      <w:r>
        <w:rPr>
          <w:bCs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3"/>
      </w:tblGrid>
      <w:tr>
        <w:trPr>
          <w:trHeight w:val="7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7 годы</w:t>
            </w:r>
          </w:p>
        </w:tc>
      </w:tr>
    </w:tbl>
    <w:p>
      <w:pPr>
        <w:pStyle w:val="Normal"/>
        <w:suppressAutoHyphens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дел 2 паспорта Программы «Основные цели, задачи Программы и сроки ее реализации» изложить в новой редакции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Целью Программы является предоставление на условиях софинансирования региональной и муниципальной поддержки в решении жилищной проблемы молодым семьям, признанным в установленном порядке, нуждающимися в улучшении жилищных условий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предоставление молодым семьям - участникам программы социальных выплат на приобретение жилья экономкласса или строительство жилого дома экономкласса (далее - социальные выплаты)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жилищные кредиты и займы, в том числе ипотечные, для приобретения жилья или строительства индивидуального жилья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ограмма реализуется с 2024 по 2027 годы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4. Раздел 3 паспорта Программы «Система целевых индикаторов и ожидаемый социально-экономический эффект от реализации Программы» изложить в ново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850"/>
        <w:gridCol w:w="851"/>
        <w:gridCol w:w="850"/>
        <w:gridCol w:w="8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каторы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молодых семей, подавших заявление и необходимые документы для участия в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молодых семей, признанных участником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Количество молодых семей – участников Программы получивших социальную выплату на приобретение (строительство)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мечание: значения целевых индикаторов Программы являются прогнозируемыми и зависят от объема, периода и соотношения в софинансировании социальных выплат за счет средств местного и областного бюджетов, а также количества молодых семей - участников Программы, желающих участвовать в Программе, и норматива стоимости 1 кв. м общей площади жилья по муниципальному образованию «Хасынский муниципальный округ Магаданской области», и может ежегодно уточняться исходя из утвержденного объема средств бюджета муниципального образования на планируемый год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мер по обеспечению жильем молодых семей будет осуществляться на основе индикаторов, которыми являются количество молодых семей, подавших заявление, количество молодых семей, признанных участником Программы и количество молодых семей, признанных участником Программы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Успешное выполнение мероприятий Программы позволит к 2027 году обеспечить жильем не менее 40 молодых семей, нуждающихся в улучшении жилищных условий, а также позволит обеспечить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привлечение в жилищную сферу дополнительных финансовых средств кредитных и других организаций, предоставляющих кредиты и займы на приобретение или строительство жилья, а также собственных средств граждан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закрепление положительных демографических тенденций в обществе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емейных отношений и снижение уровня социальной напряженности в обществе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развитие системы ипотечного жилищного кредитования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реализации Программы и использование выделенных на нее средств регионального и муниципального бюджетов будет обеспечена за счет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ключения возможности нецелевого использования бюджетных средств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- прозрачности использования бюджетных средств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ного предоставления бюджетных средств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  <w:lang w:eastAsia="ru-RU"/>
        </w:rPr>
        <w:t>2. Мероприятия по реализации муниципальной программы «Дом для молодой семьи» изложить в новой редакции,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23:00Z</dcterms:created>
  <dc:creator>VIT</dc:creator>
  <dc:description/>
  <cp:keywords/>
  <dc:language>en-US</dc:language>
  <cp:lastModifiedBy>Белинский Сергей Борисович</cp:lastModifiedBy>
  <cp:lastPrinted>2024-09-04T12:15:00Z</cp:lastPrinted>
  <dcterms:modified xsi:type="dcterms:W3CDTF">2024-09-04T06:04:00Z</dcterms:modified>
  <cp:revision>15</cp:revision>
  <dc:subject/>
  <dc:title>АДМИНИСТРАЦИЯ ХАСЫНСКОГО</dc:title>
</cp:coreProperties>
</file>