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28"/>
          <w:szCs w:val="28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15.10.2024</w:t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  <w:lang w:val="en-US"/>
        </w:rPr>
        <w:t>37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0"/>
        </w:rPr>
        <w:t xml:space="preserve">Хасынского городского округа </w:t>
      </w:r>
      <w:r>
        <w:rPr>
          <w:b/>
          <w:sz w:val="28"/>
          <w:szCs w:val="28"/>
        </w:rPr>
        <w:t xml:space="preserve">от 31.10.2017 № 9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от 29.12.2016 № 06-04-11/01/79142 «О формировании местных бюджетов в Российской Федерации на основании муниципальных программ», Порядком принятия решений о разработке, формировании, реализации и оценке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, утвержденным постановлением Администрации Хасынского городского округа от 20.11.2015 № 439, в целях участия в реализации государственных программ Магаданской области «Управление государственным имуществом Магаданской области» на 2019-2024 годы», «Развитие социальной защиты населения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9 «Об утверждении муниципальной программы «Управление муниципальным имуществом Хасынского муниципального округа Магаданской области» (далее -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    2023-2027 годы составляет – 100 954,2 тыс. рублей,             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 012,9 тыс. рублей (областной                 бюджет – 12 363,7 тыс. рублей, местный бюджет – 17 649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989,5 тыс. рублей (областной                 бюджет – 364,9 тыс. рублей, местный бюджет – 20 624,6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 222,6 тыс. рублей (областной                 бюджет – 77,4 тыс. рублей, местный бюджет –                    13 145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 510,9 тыс. рублей (областной     бюджет – 77,4 тыс. рублей, местный бюджет – 13 433,5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 218,3 тыс. рублей (областной                бюджет – 77,4 тыс. рублей, местный бюджет – 23 140,9 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360"/>
        <w:ind w:firstLine="708"/>
        <w:jc w:val="both"/>
        <w:rPr/>
      </w:pPr>
      <w:bookmarkStart w:id="1" w:name="sub_1"/>
      <w:bookmarkEnd w:id="1"/>
      <w:r>
        <w:rPr>
          <w:b w:val="false"/>
          <w:sz w:val="28"/>
          <w:szCs w:val="28"/>
        </w:rPr>
        <w:t>1.2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2"/>
      <w:bookmarkEnd w:id="3"/>
      <w:r>
        <w:rPr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sub_3"/>
      <w:bookmarkStart w:id="5" w:name="sub_2"/>
      <w:bookmarkEnd w:id="4"/>
      <w:bookmarkEnd w:id="5"/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Белинский Сергей Борисович</cp:lastModifiedBy>
  <cp:lastPrinted>2024-10-15T11:58:00Z</cp:lastPrinted>
  <dcterms:modified xsi:type="dcterms:W3CDTF">2024-10-16T22:20:00Z</dcterms:modified>
  <cp:revision>112</cp:revision>
  <dc:subject/>
  <dc:title>ПРОЕКТ</dc:title>
</cp:coreProperties>
</file>