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4</w:t>
        <w:tab/>
        <w:tab/>
        <w:tab/>
        <w:tab/>
        <w:tab/>
        <w:tab/>
        <w:tab/>
        <w:tab/>
        <w:tab/>
        <w:tab/>
        <w:tab/>
        <w:t>№ 37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1.03.2021 № 133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общественного здоровья, формир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 и профилакт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нфекционных заболеваний населения 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«Хасын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179 Бюджетного кодекса Российской Федерации Администрация Хасынского муниципальн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от 31.03.2021 № 133 «Об утверждении муниципальной программы «Укрепление общественного здоровья, формирования здорового образа жизни и профилактика неинфекционных заболеваний населения на территории муниципального образования «Хасынский муниципальный округ Магаданской области» (далее - Постановление)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1. Параметр «Сроки реализации Программы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71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оки реализации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1 - 2027 годы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В</w:t>
      </w:r>
      <w:r>
        <w:rPr/>
        <w:t xml:space="preserve"> </w:t>
      </w:r>
      <w:r>
        <w:rPr>
          <w:sz w:val="28"/>
          <w:szCs w:val="28"/>
        </w:rPr>
        <w:t>разделе 2 Программы «Основные цели, задачи Программы и сроки ее реализации» слова «с 2021 года по 2026 год» заменить словами «с 2021 года по 2027 год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3. Таблицу раздела 3 Программы «Система целевых индикаторов и ожидаемый социально-экономический эффект от реализации Программы»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2" w:type="dxa"/>
          <w:left w:w="106" w:type="dxa"/>
          <w:bottom w:w="0" w:type="dxa"/>
          <w:right w:w="55" w:type="dxa"/>
        </w:tblCellMar>
      </w:tblPr>
      <w:tblGrid>
        <w:gridCol w:w="476"/>
        <w:gridCol w:w="2153"/>
        <w:gridCol w:w="591"/>
        <w:gridCol w:w="2007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ой показатель (наименование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, предшествующий году реализации 2020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целевых индикаторов</w:t>
            </w:r>
          </w:p>
        </w:tc>
      </w:tr>
      <w:tr>
        <w:trPr>
          <w:trHeight w:val="9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отребления табака среди взрослого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1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ньшение потребления алкогольной продукции на душу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числа граждан, прошедших диспансеризацию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Систему программных мероприятий муниципальной программы «Укрепление общественного здоровья, формирования здорового образа жизни и профилактика неинфекционных заболеваний населения на территории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официального опубликования в еженедельной газете «Заря Север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eastAsia="Times New Roman"/>
      <w:b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елинский Сергей Борисович</cp:lastModifiedBy>
  <cp:lastPrinted>2024-10-25T15:02:00Z</cp:lastPrinted>
  <dcterms:modified xsi:type="dcterms:W3CDTF">2024-10-25T04:48:00Z</dcterms:modified>
  <cp:revision>248</cp:revision>
  <dc:subject/>
  <dc:title/>
</cp:coreProperties>
</file>