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28.10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№ </w:t>
      </w:r>
      <w:r>
        <w:rPr>
          <w:sz w:val="26"/>
          <w:lang w:val="en-US"/>
        </w:rPr>
        <w:t>384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9.09.2019 № 4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сын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Хасынского городского округа от</w:t>
      </w:r>
      <w:r>
        <w:rPr>
          <w:sz w:val="28"/>
          <w:szCs w:val="28"/>
        </w:rPr>
        <w:t xml:space="preserve"> 19.09.2019 № 421 «Об утверждении муниципальной программы «Развитие малого и среднего предпринимательства в Хасынском муниципальном округе Магаданской области» </w:t>
      </w:r>
      <w:r>
        <w:rPr>
          <w:bCs/>
          <w:sz w:val="28"/>
        </w:rPr>
        <w:t>(далее -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_Hlk108096877"/>
      <w:bookmarkEnd w:id="0"/>
      <w:r>
        <w:rPr>
          <w:bCs/>
          <w:sz w:val="28"/>
        </w:rPr>
        <w:t>Раздел паспорта Программы «Объем и источник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Программы составляет - 2580,0 тыс. рублей, из них: средства бюджета муниципального образования «Хасынский муниципальный округ Магаданской области» - 1600,0 тыс. рублей, областного бюджета - 980,0 тыс. рублей,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-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-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-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- 4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- 550,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- 4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- 22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18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 год - 4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0,0 тыс. рублей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Раздел 6 Программы «Ресурсное обеспечение Программы и объем финансирования» изложить в новой редакци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6. Ресурсное обеспечение Программы и объем финанс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- 2580,0 тыс. рублей, из них: средства бюджета муниципального образования </w:t>
      </w:r>
      <w:bookmarkStart w:id="1" w:name="_Hlk145671332"/>
      <w:r>
        <w:rPr>
          <w:sz w:val="28"/>
          <w:szCs w:val="28"/>
        </w:rPr>
        <w:t>«Хасынский муниципальный округ Магаданской области»</w:t>
      </w:r>
      <w:bookmarkEnd w:id="1"/>
      <w:r>
        <w:rPr>
          <w:sz w:val="28"/>
          <w:szCs w:val="28"/>
        </w:rPr>
        <w:t xml:space="preserve"> - 1600,0 тыс. рублей, областного бюджета - 980,0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400,0 тыс. рублей, из них: средства бюджета муниципального образования «Хасынский муниципальный округ Магаданской области» - 400,0 тыс. рублей, областного бюджета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430,0 тыс. рублей, из них: средства бюджета муниципального образования «Хасынский муниципальный округ Магаданской области» - 430,0 тыс. рублей, областного бюджета -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60,0 тыс. рублей, из них: средства бюджета муниципального образования «Хасынский муниципальный округ Магаданской области» - 460,0 тыс. рублей, областного бюджета - 4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50 тыс. рублей, из них: средства бюджета муниципального образования «Хасынский муниципальный округ Магаданской области» - 150,0 тыс. рублей, областного бюджета - 4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20,0 тыс. рублей, из них: средства бюджета муниципального образования «Хасынский муниципальный округ Магаданской области» - 40,0 тыс. рублей, областного бюджета - 18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4566810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Хасынский муниципальный округ Магаданской области» - </w:t>
      </w:r>
      <w:r>
        <w:rPr>
          <w:rFonts w:cs="Times New Roman" w:ascii="Times New Roman" w:hAnsi="Times New Roman"/>
          <w:b w:val="false"/>
          <w:sz w:val="28"/>
          <w:szCs w:val="28"/>
        </w:rPr>
        <w:t>40,0 тыс. рублей, областного бюджета - 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456681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026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Хасынский муниципальный округ Магаданской области» - </w:t>
      </w:r>
      <w:r>
        <w:rPr>
          <w:rFonts w:cs="Times New Roman" w:ascii="Times New Roman" w:hAnsi="Times New Roman"/>
          <w:b w:val="false"/>
          <w:sz w:val="28"/>
          <w:szCs w:val="28"/>
        </w:rPr>
        <w:t>40,0 тыс. рублей, областного бюджета - 0,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7 год - 40,0 тыс. рублей, из них: средства бюджета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Хасынский муниципальный округ Магаданской области»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,0 тыс. рублей, областного бюджета - 0,0 тыс. рублей.».</w:t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мероприятий муниципальной программы «Развитие малого и среднего предпринимательства в Хасынском муниципальном округе Магаданской области»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</w:t>
      </w:r>
      <w:bookmarkStart w:id="4" w:name="_GoBack"/>
      <w:bookmarkEnd w:id="4"/>
      <w:r>
        <w:rPr>
          <w:b/>
          <w:sz w:val="28"/>
          <w:szCs w:val="28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43:00Z</dcterms:created>
  <dc:creator>Пользователь</dc:creator>
  <dc:description/>
  <cp:keywords/>
  <dc:language>en-US</dc:language>
  <cp:lastModifiedBy>Белинский Сергей Борисович</cp:lastModifiedBy>
  <cp:lastPrinted>2024-10-28T12:58:00Z</cp:lastPrinted>
  <dcterms:modified xsi:type="dcterms:W3CDTF">2024-10-29T03:21:00Z</dcterms:modified>
  <cp:revision>17</cp:revision>
  <dc:subject/>
  <dc:title>РАЙОННАЯ ЦЕЛЕВАЯ ПРОГРАММА</dc:title>
</cp:coreProperties>
</file>