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ХАСЫН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24</w:t>
        <w:tab/>
        <w:tab/>
        <w:tab/>
        <w:tab/>
        <w:tab/>
        <w:tab/>
        <w:tab/>
        <w:tab/>
        <w:tab/>
        <w:tab/>
        <w:tab/>
        <w:t>№ 388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от 31.10.2017 № 90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Развит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политики в Хасынском муниципальн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е Магаданской обла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ьи 179 Бюджетного кодекса Российской Федерации Администрация Хасынского муниципального округа Магада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сынского городского округа Магаданской области от 31.10.2017 № 905 «Об утверждении муниципальной программы «Развитие социальной политики в Хасынском муниципальном округе Магаданской области» (далее - Программа)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араметр «Объемы и источники финансирования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083"/>
      </w:tblGrid>
      <w:tr>
        <w:trPr>
          <w:trHeight w:val="69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Объемы и источники финансирования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lang w:bidi="ru-RU"/>
              </w:rPr>
              <w:t>Мероприятия реализуются за счет средств бюджета муниципального образования «Хасынский муниципальный округ Магаданской области».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Общий объем финансирования Программы составляет - 3 298 659,13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18 год - 234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19 год - 224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0 год - 234 000,00 тыс.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1 год - 357 100,00 рублей (в том числе, средства областного бюджета - 133 100,00 рублей, средства местного бюджета - 224 0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2 год - 543 000,00 рублей (в том числе, средства областного бюджета - 281 500,00 рублей, средства местного бюджета - 261 5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3 год - 520 559,13 рублей (в том числе, средства областного бюджета - 266 500,00 рублей, средства местного бюджета - 254 059,13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4 год - 484 000,00 рублей (в том числе, средства областного бюджета - 250 000,00 рублей, средства местного бюджета - 234 000,00 рублей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5 год - 234 000 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6 год - 234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7 год - 234 000,00 рублей.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Подпрограмма «Поддержка социально ориентированных некоммерческих организаций в Хасынском муниципальном округе Магаданской области» - 2 823 659,13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18 год - 184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19 год - 184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0 год - 184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1 год - 322 100,00 рублей (в том числе, средства областного бюджета - 133 100,00 рублей, средства местного бюджета - 189 0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2 год - 493 000,00 рублей (в том числе, средства областного бюджета - 281 500,00 рублей, средства местного бюджета - 211 5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3 год - 470 559,13 рублей (в том числе, средства областного бюджета - 266 500,00 рублей, средства местного бюджета - 204 529,13 рублей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4 год - 434 000,00 рублей (в том числе, средства областного бюджета - 250 000,00 рублей, средства местного бюджета - 184 000,00 рублей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5 год - 184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6 год - 184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7 год - 184 000,00 рублей.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Подпрограмма «Социально-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» - 475 000,00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18 год - 5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19 год - 40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0 год - 50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1 год - 35 000,00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2 год - 50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3 год - 50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4 год - 50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5 год - 50 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6 год - 50 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27 год - 50 000,00 рублей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й Программы могут быть привлечены средства из иных источников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2. Параметр паспорта Программы «Сроки реализации муниципальной Программы»</w:t>
      </w:r>
      <w:r>
        <w:rPr/>
        <w:t xml:space="preserve"> изложить в следующей редакции: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098"/>
      </w:tblGrid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Сроки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 w:bidi="ru-RU"/>
              </w:rPr>
              <w:t>2018-2027 годы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2. В</w:t>
      </w:r>
      <w:r>
        <w:rPr/>
        <w:t xml:space="preserve"> </w:t>
      </w:r>
      <w:r>
        <w:rPr>
          <w:sz w:val="28"/>
          <w:szCs w:val="28"/>
        </w:rPr>
        <w:t>третьем абзаце раздела 1 Программы «Содержание проблемы, пути ее решения и обоснование необходимости ее решения программно-целевым методом» слова «с 2018 по 2026» заменить словами «с 2018 по 2027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3. Таблицу раздела 3 Программы «Система целевых индикаторов и ожидаемый социально-экономический эффект от реализации Программы» изложить в следующей редакции: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5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4"/>
        <w:gridCol w:w="1831"/>
        <w:gridCol w:w="1266"/>
        <w:gridCol w:w="594"/>
        <w:gridCol w:w="594"/>
        <w:gridCol w:w="594"/>
        <w:gridCol w:w="594"/>
        <w:gridCol w:w="594"/>
        <w:gridCol w:w="594"/>
        <w:gridCol w:w="594"/>
        <w:gridCol w:w="30"/>
        <w:gridCol w:w="564"/>
        <w:gridCol w:w="12"/>
        <w:gridCol w:w="582"/>
        <w:gridCol w:w="594"/>
      </w:tblGrid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Целевой индикатор Под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18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19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3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4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5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6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7 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4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9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bidi="ru-RU"/>
              </w:rPr>
              <w:t xml:space="preserve">«Поддержка социально ориентированных некоммерческих организаций в Хасынском муниципальном округе Магаданской области» 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Количество СО НКО, которые осуществляют свою деятельность на территории муниципального образования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СО НКО, которые осуществляют свою деятельность на территории муниципального образования, получивших поддержку в рамках Подпрограммы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Количество социально значимых мероприятий, проведенных СО НКО, которые осуществляют свою деятельность на территории муниципального образования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9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циально-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»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bidi="ru-RU"/>
              </w:rPr>
              <w:t xml:space="preserve">Количество проведенных общественных культурных мероприятий, направленных на сохранение культурных и духовных традиций, развитие национальных промыслов и прикладного творчества коренных малочисленных народов Север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публикаций в СМИ о деятельности общественных организаций КМНС, которые осуществляют свою деятельность на территории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6 Программы «Ресурсное обеспечение Программы» изложить в следующей редакци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реализуются за счет средств бюджета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- 3 298 659,13 рублей, в том числ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23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22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234 000,00 тыс.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357 100,00 рублей (в том числе, средства областного бюджета - 133 100,00 рублей, средства местного бюджета - 224 0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543 000,00 рублей (в том числе, средства областного бюджета - 281 500,00 рублей, средства местного бюджета - 261 5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520 559,13 рублей (в том числе, средства областного бюджета - 266 500,00 рублей, средства местного бюджета - 254 059,13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484 000,00 рублей (в том числе, средства областного бюджета - 250 000,00 рублей, средства местного бюджета - 234 0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- 234 000 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23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234 000,00 рубл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«Поддержка социально ориентированных некоммерческих организаций в Хасынском муниципальном округе Магаданской области» - 2 823 659,13 рублей, в том числ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18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18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18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322 100,00 рублей (в том числе, средства областного бюджета - 133 100,00 рублей, средства местного бюджета - 189 0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493 000,00 рублей (в том числе, средства областного бюджета - 281 500,00 рублей, средства местного бюджета - 211 5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470 559,13 рублей (в том числе, средства областного бюджета - 266 500,00 рублей, средства местного бюджета - 204 529,13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434 000,00 рублей (в том числе, средства областного бюджета - 250 000,00 рублей, средства местного бюджета - 184 000,00 рублей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18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184 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184 000,00 рубл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«Социально-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» - 475 000,00 рублей, в том числ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18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19 год - 4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1 год - 35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2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4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026 год - 50 000,00 руб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50 000,00 рубле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й Программы могут быть привлечены средства из иных источников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еречень Программы изложить в новой редакции, согласно приложению № 1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одпрограмму «Поддержка социально ориентированных некоммерческих организаций в Хасынском муниципальном округе Магаданской области» внести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Параметр паспорта подпрограммы «Объемы и источники финансирования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083"/>
      </w:tblGrid>
      <w:tr>
        <w:trPr>
          <w:trHeight w:val="104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ъемы и источники финансирования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ий объем финансирования Подпрограммы составляет                          2 823 659,13 рублей, в том числе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18 год - 184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19 год - 184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 год - 184 000,00 рубле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1 год - 322 100,00 рублей (в том числе, средства областного бюджета - 133 100,00 рублей, средства местного бюджета -                       189 0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2 год - 493 000,00 рублей (в том числе, средства областного бюджета - 281 500,00 рублей, средства местного бюджета -                    211 500,00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3 год - 470 559,13 рублей (в том числе, средства областного бюджета - 266 500,00 рублей, средства местного бюджета -                   204 529,13 рублей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4 год - 434 000,00 рублей (в том числе, средства областного бюджета - 250 000,00 рублей, средства местного бюджета -                    184 000,00 рублей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5 год - 184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6 год - 184 000,00 рубле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7 год - 184 000,00 рублей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16"/>
        </w:rPr>
        <w:t>Мероприятия реализуются за счет средств бюджета муниципального образования «Хасынский муниципальный округ Магаданской област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Для выполнения Подпрограммы могут быть привлечены внебюджетные средства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6.2. Параметр паспорта подпрограммы «Сроки реализации подпрограммы</w:t>
      </w:r>
      <w:r>
        <w:rPr/>
        <w:t>»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189"/>
      </w:tblGrid>
      <w:tr>
        <w:trPr>
          <w:trHeight w:val="56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роки реализации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2018-2027 годы 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6.3. В разделе 2 подпрограммы «Основные цели, задачи Подпрограммы и сроки ее реализации» слова «с 2018 по 2026 гг.» заменить словами «с 2018 по 2027 гг.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6.4. Таблицу раздела 3 подпрограммы «Система целевых индикаторов и ожидаемый социально-экономический эффект от реализации Подпрограмм</w:t>
      </w:r>
      <w:r>
        <w:rPr/>
        <w:t>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1"/>
        <w:gridCol w:w="1804"/>
        <w:gridCol w:w="1247"/>
        <w:gridCol w:w="585"/>
        <w:gridCol w:w="585"/>
        <w:gridCol w:w="585"/>
        <w:gridCol w:w="585"/>
        <w:gridCol w:w="586"/>
        <w:gridCol w:w="585"/>
        <w:gridCol w:w="16"/>
        <w:gridCol w:w="569"/>
        <w:gridCol w:w="585"/>
        <w:gridCol w:w="585"/>
        <w:gridCol w:w="586"/>
      </w:tblGrid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Целевой индикатор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1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1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3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7 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3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Количество СО НКО, которые осуществляют свою деятельность на территории муниципального образо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личество СО НКО, которые осуществляют свою деятельность на территории муниципального образования получивших поддержку в рамках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Количество социально значимых мероприятий, проведенных СО НКО, которые осуществляют свою деятельность на территории муниципального образо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6.5. Третий абзац Раздела 6 подпрограммы «Ресурсное обеспечение Под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>Объем финансирования подпрограммы «Поддержка социально ориентированных некоммерческих организаций в Хасынском муниципальном округе Магаданской области» составляет - 2 823 659,13 рублей, в том чис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18 год - 184 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19 год - 184 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0 год - 184 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1 год - 322 100,00 рублей (в том числе, средства областного бюджета - 133 100,00 рублей, средства местного бюджета - 189 000,00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2 год - 493 000,00 рублей (в том числе, средства областного бюджета - 281 500,00 рублей, средства местного бюджета - 211 500,00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3 год - 470 559,13 рублей (в том числе, средства областного бюджета - 266 500,00 рублей, средства местного бюджета - 204 529,13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4 год - 434 000,00 рублей (в том числе, средства областного бюджета - 250 000,00 рублей, средства местного бюджета - 184 000,00 рубле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5 год - 184 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6 год - 184 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7 год - 184 0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Источник финансирования - бюджет муниципального образования «Хасынский муниципальный округ Магаданской облас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ля выполнения Подпрограммы могут быть привлечены внебюджетные средства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1.6.6. </w:t>
      </w:r>
      <w:r>
        <w:rPr>
          <w:sz w:val="28"/>
          <w:szCs w:val="28"/>
          <w:lang w:bidi="ru-RU"/>
        </w:rPr>
        <w:t>Перечень мероприятий Подпрограммы «Поддержка социально ориентированных некоммерческих организаций в Хасынском муниципальном округе Магаданской области» изложить в новой редакции, согласно приложению № 2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 xml:space="preserve">1.7. </w:t>
      </w:r>
      <w:r>
        <w:rPr>
          <w:sz w:val="28"/>
          <w:szCs w:val="28"/>
        </w:rPr>
        <w:t>В Подпрограмму «</w:t>
      </w:r>
      <w:r>
        <w:rPr>
          <w:sz w:val="28"/>
          <w:szCs w:val="28"/>
          <w:lang w:bidi="ru-RU"/>
        </w:rPr>
        <w:t>Социально-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</w:t>
      </w:r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7.1. Параметр паспорта Подпрограммы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083"/>
      </w:tblGrid>
      <w:tr>
        <w:trPr>
          <w:trHeight w:val="28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ъемы и источники финансир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д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ий объем финансирования Подпрограммы составляет                     475 000,00 рублей: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18 год - 50 00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19 год - 40 00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0 год - 50 00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1 год - 35 00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2 год - 50 00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3 год - 50 00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4 год - 50 00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5 год - 50 0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6 год - 50 0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27 год - 50 000,00 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16"/>
          <w:lang w:bidi="ru-RU"/>
        </w:rPr>
      </w:pPr>
      <w:r>
        <w:rPr>
          <w:color w:val="000000"/>
          <w:sz w:val="28"/>
          <w:szCs w:val="16"/>
          <w:lang w:bidi="ru-RU"/>
        </w:rPr>
        <w:t>Источник финансирования - бюджет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ля выполнения Подпрограммы могут быть привлечены внебюджетные средств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7.2. Параметр</w:t>
      </w:r>
      <w:r>
        <w:rPr/>
        <w:t xml:space="preserve"> паспорта Подпрограммы «Сроки реализации под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9"/>
      </w:tblGrid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роки реализации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2018-2027 годы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7.3. Таблицу раздела 3 Подпрограммы «Система целевых индикаторов и ожидаемый социально-экономический эффект от реализаци</w:t>
      </w:r>
      <w:r>
        <w:rPr/>
        <w:t>и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1"/>
        <w:gridCol w:w="1804"/>
        <w:gridCol w:w="1247"/>
        <w:gridCol w:w="585"/>
        <w:gridCol w:w="585"/>
        <w:gridCol w:w="585"/>
        <w:gridCol w:w="585"/>
        <w:gridCol w:w="586"/>
        <w:gridCol w:w="585"/>
        <w:gridCol w:w="585"/>
        <w:gridCol w:w="585"/>
        <w:gridCol w:w="10"/>
        <w:gridCol w:w="575"/>
        <w:gridCol w:w="58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Целевой индикатор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1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1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5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2027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Количество проведенных общественных культурных мероприятий, направленных на сохранение культурных и духовных традиций, развитие национальных промыслов и прикладного творчества коренных малочисленных народов Севе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СМИ о деятельности общественных организаций КМНС, которые осуществляют свою деятельность на территории муниципаль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7.4. Третий абзац раздела 6 Подпрограммы «Ресурсное обеспечение Под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Объем финансирования Подпрограммы «Социально-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» составляет - 475 000, 00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18 год - 50 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19 год - 40 000, 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0 год - 50 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1 год - 40 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2 год - 50 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3 год - 50 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4 год - 50 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5 год - 50 000,00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026 год - 50 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027 год - 50 000,00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чник финансирования - бюджет муниципального образования «Хасынский муниципальный округ Магаданской област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дпрограммы могут быть привлечены внебюджетные средства.</w:t>
      </w:r>
      <w:r>
        <w:rPr>
          <w:color w:val="000000"/>
          <w:sz w:val="28"/>
          <w:szCs w:val="28"/>
          <w:lang w:bidi="ru-RU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7.5. Перечень мероприятий Подпрограммы «Социально-экономическое и культурное развитие коренных малочисленных народов Севера, проживающих на территории Хасынского муниципального округа Магаданской области» изложить в новой редакции, согласно приложению № 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eastAsia="Times New Roman"/>
      <w:b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19:00Z</dcterms:created>
  <dc:creator>VIT</dc:creator>
  <dc:description/>
  <cp:keywords/>
  <dc:language>en-US</dc:language>
  <cp:lastModifiedBy>Белинский Сергей Борисович</cp:lastModifiedBy>
  <cp:lastPrinted>2024-10-31T09:34:00Z</cp:lastPrinted>
  <dcterms:modified xsi:type="dcterms:W3CDTF">2024-10-31T03:12:00Z</dcterms:modified>
  <cp:revision>324</cp:revision>
  <dc:subject/>
  <dc:title/>
</cp:coreProperties>
</file>