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ХАСЫНС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сынского городского округа от 31.10.2017 № 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: 2 603 673,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местный бюджет - 556 841,9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 -1 857 934,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бюджет - 188 8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>В том числе по года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- 272 998,0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 445 951,4 тыс. рублей (из них федеральный бюджет -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462 552,0 тыс. рублей (из них федеральный бюджет -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- 488 941,8 тыс. рублей (из них федеральный бюджет -34 560,2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- 458 619,1 тыс. рублей (из них федеральный бюджет -17 42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- 474 611,6 тыс. рублей (из них федеральный бюджет -17 098,8 тыс. рублей)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557 31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88 08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88 8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В том числе по годам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268 346,3 тыс. рублей (из них федеральный бюджет -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-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287 486,8 тыс. рублей (из них федеральный бюджет -34 5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272 707,3 тыс. рублей (из них федеральный бюджет -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281 939,1 тыс. рублей (из них федеральный бюджет -17 098,8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729 352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12 312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617 040,1 тыс. рублей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4 93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130 27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46 58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35 932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40 679,3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215 95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89 14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26 804,4 тыс. рублей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30 69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6 35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7 778,8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 282,4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7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5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65,9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50 164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44 7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бластной бюджет - 5 393,7 тыс. рубл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В том числе по годам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9 824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 018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7 433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7 10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26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В том числе по годам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 61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1 19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 171,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40 179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12 13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28 043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В том числе по годам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5 24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6 95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7 22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7 459,0 тыс. рублей.</w:t>
            </w:r>
          </w:p>
        </w:tc>
      </w:tr>
    </w:tbl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рограммы в 2021-</w:t>
      </w:r>
      <w:r>
        <w:rPr>
          <w:color w:val="000000"/>
          <w:sz w:val="28"/>
          <w:szCs w:val="28"/>
        </w:rPr>
        <w:t>2026 годах составляет 2 603 673,8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272 998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445 951,4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462 552,0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488 941,8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458 619,1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474 611,6 тыс. рублей.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8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557 31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88 08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88 897,9 тыс. рублей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81 079,7 тыс. рублей (из них федеральный -бюджет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268 346,3 тыс. рублей (из них федеральный -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-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287 486,8 тыс. рублей (из них федеральный -бюджет 34 5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272 707,3 тыс. рублей (из них федеральный -бюджет 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281 939,1 тыс. рублей (из них федеральный -бюджет 17 098,8 тыс. рублей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одпрограммы в 2021-2026 годов составляет 1 557 311,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 рублей, из них: 2021 год - 181 079,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ыс. рублей, 2022 год - 268 346,3 тыс. рублей, 2023 год - 265 752,2 тыс. рублей, 2024 год - 287 486,8 тыс. рублей, 2025 год - 272 707,3 тыс. рублей, 2026 год - 281 939,1 тыс.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-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средств, направляемых на реализацию мероприятий подпрограммы: 729 352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 - 617 040,1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- местный бюджет - 112 312,2 тыс. рублей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1 год -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2 год -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146 580,8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135 93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2026 год - 140 679,3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1-2026 годах составляет 729 35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: 2021 год - 44 933,6 тыс. рублей, 2022 год - 130 278,5 тыс. рублей, 2023 год - 130 947,7 тыс. рублей, 2024 год - 146 580,8 тыс. рублей,                                2025 год - 135 932,4 тыс. рублей, 2026 год - 140 679,3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- «Мероприятия по реализации Подпрограммы и их финансирование» изложить в новой редакции, согласно приложению         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 подпрограммы: 215 95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189 14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областной бюджет - 26 804,4 тыс. рублей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2 год -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36 359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026 год - 37 778,8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0-2026 годах составляет 215 950,0 тыс. рублей, из них: 2021 год - 29 932,9 тыс. рублей, 2022 год - 30 699,0 тыс. рублей, 2023 год - 45 184,8 тыс. рублей, 2024 год - 36 359,5 тыс. рублей, 2025 год - 35 995,0 тыс. рублей, 2026 год - 37 778,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-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Школьное молоко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ъем средств бюджета муниципального образования «Хасынский муниципальный округ Магаданской области», необходимых на реализацию подпрограммы, составляет 3 28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1 год -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2 год -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565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026 год - 565,9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здел 6 «Ресурсное обеспечение Подпрограммы» подпрограммы «Школьное молоко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. Общий объем финансирования Подпрограммы в 2021 -2026 годах составляет 3 282,4 тыс. рублей, из них: 2021 год - 476,8 тыс. рублей, 2022 год - 588,9 тыс. рублей, 2023 год - 519,0 тыс. рублей, 2024 год - 565,9 тыс. рублей, 2025 год - 565,9 тыс. рублей, 2026 год - 565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«Школьное молоко» -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5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8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 подпрограммы - 50 164,7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44 7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областной бюджет - 5 393,7 тыс. рублей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9 82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026 год - 5 018,5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1-2026 годах составляет 50 164,7 тыс. рублей, из них:          2021 год - 9 711,2, тыс. рублей, 2022 год - 8 392,1 тыс. рублей, 2023 год - 12 200,2 тыс. рублей, 2024 год - 9 824,2 тыс. рублей, 2025 год - 5 018,5 тыс. рублей, 2026 год -5 018,5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Обеспечение безопасности образовательных учреждений Хасынского муниципального округа Магаданской области» - «Мероприятия по реализации Подпрограммы и их финансирование» изложить в новой редакции, согласно приложению №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8. Раздел паспорта «Объемы и источники финансирования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8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средств, направляемых на реализацию мероприятий: 7 433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7 10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областной бюджет - 326,1 тыс. рублей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1 год -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2 год - 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1 171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026 год - 1 171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Раздел 6 «Ресурсное обеспечение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», областной бюджет. Общий объем финансирования Подпрограммы                        в 2021-2026 годах составляет 7 43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:                              2021 год - 1 618,7 тыс. рублей, 2022 год - 1 191,5 тыс. рублей,                              2023 год - 1 110,0 тыс. рублей, 2024 год - 1 171,0 тыс. рублей,                               2025 год - 1 171,0 тыс. рублей, 2026 год - 1 171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0. Приложение к подпрограмме «Организация питания малообеспеченных детей, состоящих на учете в ГКУ «Магаданский социальный центр» Хасынский филиал» - «Мероприятия по реализации Подпрограммы и их финансирование» изложить в новой редакции, согласно приложению №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1. Раздел паспорта «Объемы и источники финансирования Подпрограммы» подпрограммы «Каникулы»» изложить в новой редакции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8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бщий объем средств, направляемых на реализацию мероприятий: </w:t>
            </w:r>
            <w:r>
              <w:rPr>
                <w:szCs w:val="28"/>
                <w:shd w:fill="FFFFFF" w:val="clear"/>
              </w:rPr>
              <w:t>40 179,8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 - 12 136,3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 xml:space="preserve">- областной бюджет - </w:t>
            </w:r>
            <w:r>
              <w:rPr>
                <w:szCs w:val="28"/>
                <w:shd w:fill="FFFFFF" w:val="clear"/>
              </w:rPr>
              <w:t>28 043,5 т</w:t>
            </w:r>
            <w:r>
              <w:rPr>
                <w:szCs w:val="28"/>
              </w:rPr>
              <w:t>ыс. рубл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1 год - 5 245,1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2 год - 6 455,1 тыс. рублей;</w:t>
            </w:r>
          </w:p>
          <w:p>
            <w:pPr>
              <w:pStyle w:val="Normal"/>
              <w:tabs>
                <w:tab w:val="clear" w:pos="708"/>
                <w:tab w:val="center" w:pos="350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3 год - 6 838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4 год - 6 953,6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5 год - 7 229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6 год - 7 459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Раздел 6 «Ресурсное обеспечение Подпрограммы» подпрограммы «Каникулы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«6.</w:t>
      </w:r>
      <w:r>
        <w:rPr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0-2026 годах составляет </w:t>
      </w:r>
      <w:r>
        <w:rPr>
          <w:sz w:val="28"/>
          <w:szCs w:val="28"/>
          <w:shd w:fill="FFFFFF" w:val="clear"/>
          <w:lang w:bidi="en-US"/>
        </w:rPr>
        <w:t>40 179,8</w:t>
      </w:r>
      <w:r>
        <w:rPr>
          <w:b/>
          <w:sz w:val="28"/>
          <w:szCs w:val="28"/>
          <w:shd w:fill="FFFFFF" w:val="clear"/>
          <w:lang w:bidi="en-US"/>
        </w:rPr>
        <w:t xml:space="preserve"> </w:t>
      </w:r>
      <w:r>
        <w:rPr>
          <w:sz w:val="28"/>
          <w:szCs w:val="28"/>
          <w:shd w:fill="FFFFFF" w:val="clear"/>
          <w:lang w:bidi="en-US"/>
        </w:rPr>
        <w:t>тыс</w:t>
      </w:r>
      <w:r>
        <w:rPr>
          <w:sz w:val="28"/>
          <w:szCs w:val="28"/>
          <w:lang w:bidi="en-US"/>
        </w:rPr>
        <w:t xml:space="preserve">. рублей, из них: 2021 год - 5 245,1 тыс. рублей, 2022 год - 6 455,1 тыс. рублей, 2023 год - 6 838,0 тыс. рублей, 2024 год - 6 953,6 тыс. рублей, 2025 год - 7 229,0 тыс. рублей, 2026 год - 7 459,0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ъем финансирования Подпрограммы может подлежать корректировке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3. Приложение к подпрограмме «Каникулы» «Мероприятия по реализации Подпрограммы и их финансирование» изложить в новой редакции, согласно приложению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Онищенко Светлана Васильевна</cp:lastModifiedBy>
  <cp:lastPrinted>2024-03-05T11:52:00Z</cp:lastPrinted>
  <dcterms:modified xsi:type="dcterms:W3CDTF">2024-03-05T03:09:00Z</dcterms:modified>
  <cp:revision>49</cp:revision>
  <dc:subject/>
  <dc:title/>
</cp:coreProperties>
</file>