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ХАСЫН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24</w:t>
        <w:tab/>
        <w:tab/>
        <w:tab/>
        <w:tab/>
        <w:tab/>
        <w:tab/>
        <w:tab/>
        <w:tab/>
        <w:tab/>
        <w:tab/>
        <w:tab/>
        <w:t>№ 395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 от 30.09.2019 № 43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на территор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Хасынск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агаданской област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Администрация Хасынского муниципального округа Магадан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Хасынского городского округа от 30.09.2019 № 434 «Об утверждении муниципальной программы «Профилактика правонарушений на территории муниципального образования «Хасынский муниципальный округ Магаданской области» (далее - Программа) следующие измене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. Параметр паспорта Программы «Объемы и источники финансирования П</w:t>
      </w:r>
      <w:r>
        <w:rPr/>
        <w:t>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003"/>
      </w:tblGrid>
      <w:tr>
        <w:trPr>
          <w:trHeight w:val="64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ъемы и источники финансирования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бщий объем финансирования Программы составляет - 2 938 303,41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2020 год - 347 400,00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21 год - 498 300,00 рублей (в том числе, средства областного бюджета - 52 900,00 рублей, средства местного бюджета - 445 400,00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2022 год - 351 600 рублей (в том числе, средства областного бюджета - 3 000,00 рублей, средства местного бюджета - 348 600,00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2023 год - 581 003,41 рублей (в том числе, средства областного бюджета - 121 833,33 рублей, средства местного бюджета - 459 170,08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24 год - 260 000,00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2025 год - 260 000,00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2026 год - 320 000,00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27 год - 320 000,00 рублей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Источник финансирования - бюджет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ля выполнения Программы могут быть привлечены средства из иных источников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2. Параметр паспорта Программы «Сроки реализации Программы»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189"/>
      </w:tblGrid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Сроки реализации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0-2027 годы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/>
        <w:t xml:space="preserve"> </w:t>
      </w:r>
      <w:r>
        <w:rPr>
          <w:sz w:val="28"/>
          <w:szCs w:val="28"/>
        </w:rPr>
        <w:t xml:space="preserve">третьем абзаце раздела 2 Программы «Основные цели, задачи Программы и сроки ее реализации» слова «2020-2026» заменить словами «2020-2027»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4. Таблицу раздела 3 Программы «Система целевых индикаторов и ожидаемый социально-экономический эффект от реализации Программ</w:t>
      </w:r>
      <w:r>
        <w:rPr/>
        <w:t>ы» изложить в следующей редакции:</w:t>
      </w:r>
    </w:p>
    <w:tbl>
      <w:tblPr>
        <w:tblW w:w="93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"/>
        <w:gridCol w:w="2792"/>
        <w:gridCol w:w="1266"/>
        <w:gridCol w:w="606"/>
        <w:gridCol w:w="606"/>
        <w:gridCol w:w="611"/>
        <w:gridCol w:w="599"/>
        <w:gridCol w:w="595"/>
        <w:gridCol w:w="16"/>
        <w:gridCol w:w="578"/>
        <w:gridCol w:w="578"/>
        <w:gridCol w:w="16"/>
        <w:gridCol w:w="572"/>
        <w:gridCol w:w="22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№ </w:t>
            </w:r>
            <w:r>
              <w:rPr>
                <w:b/>
                <w:color w:val="000000"/>
                <w:lang w:bidi="ru-RU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Целевой индикатор 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bidi="ru-RU"/>
              </w:rPr>
              <w:t>измер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202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2022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2023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2024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2025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2026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2027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12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 xml:space="preserve">Наличие общественных объединений граждан, добровольно участвующих в охране общественного поряд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bidi="ru-RU"/>
              </w:rPr>
              <w:t>Е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>Количество семей, состоящих на уче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мь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>Количество несовершеннолетних, состоящих на уче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е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highlight w:val="white"/>
              </w:rPr>
              <w:t>Наличие национальных общественных организаций, реализующих социально значимые проекты, направленные на укрепление межнационального сотруднич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highlight w:val="white"/>
              </w:rPr>
              <w:t xml:space="preserve">Наличие общественных формирований </w:t>
            </w:r>
            <w:r>
              <w:rPr>
                <w:color w:val="000000"/>
                <w:spacing w:val="2"/>
              </w:rPr>
              <w:t>на территории муниципального образования «Хасынский муниципальный округ Магаданской области»</w:t>
            </w:r>
            <w:r>
              <w:rPr>
                <w:color w:val="000000"/>
                <w:spacing w:val="2"/>
                <w:highlight w:val="white"/>
              </w:rPr>
              <w:t>, деятельность которых направлена на укрепление межэтнического, межконфессионального сотрудничества, патриотическое воспит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 лиц, у которых диагностированы наркомания или пагубное (с негативными последствиями) потребление наркот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6 Программы «Ресурсное обеспечение 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>Финансирование мероприятий Программы осуществляется в соответствии с утвержденной Программой. Мероприятия реализуются за счет средств бюджета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ий объем финансирования Программы составляет - 2 938 303, 41 рублей, в том числ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0 год - 347 4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1 год - 498 300,00 рублей (в том числе, средства областного бюджета - 52 900,00 рублей, средства местного бюджета - 445 400,00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2 год - 351 600 рублей (в том числе, средства областного бюджета - 3 000,00 рублей, средства местного бюджета - 348 600,00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3 год - 581 003,41 рублей (в том числе, средства областного бюджета - 121 833,33 рублей, средства местного бюджета - 459 170,08 рублей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4 год - 260 0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5 год - 260 0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6 год - 320 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7 год - 320 000,00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точник финансирования - бюджет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выполнения Программы могут быть привлечены средства из иных источников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Перечень мероприятий муниципальной программы «Профилактика правонарушений на территории муниципального образования «Хасынский муниципальный округ Магаданской» области изложить в новой редакции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Хасынского муниципального округа Магаданской области по социальным вопросам Лаврентьеву Т.С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И.о. глав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З.З. Хаджимур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19:00Z</dcterms:created>
  <dc:creator>VIT</dc:creator>
  <dc:description/>
  <cp:keywords/>
  <dc:language>en-US</dc:language>
  <cp:lastModifiedBy>Белинский Сергей Борисович</cp:lastModifiedBy>
  <cp:lastPrinted>2024-11-02T09:32:00Z</cp:lastPrinted>
  <dcterms:modified xsi:type="dcterms:W3CDTF">2024-11-02T03:11:00Z</dcterms:modified>
  <cp:revision>57</cp:revision>
  <dc:subject/>
  <dc:title/>
</cp:coreProperties>
</file>