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6"/>
        </w:rPr>
        <w:t>02.11.2024</w:t>
        <w:tab/>
        <w:tab/>
        <w:tab/>
        <w:tab/>
        <w:tab/>
        <w:tab/>
        <w:tab/>
        <w:tab/>
        <w:tab/>
        <w:tab/>
        <w:tab/>
        <w:t>№396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асынского городского округа от 01.10.2018 № 371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истемы обращения с твердыми коммунальным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тходами в Хасынском муниципальном округ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Магаданской области от 22.12.2023 № 926-пп «</w:t>
      </w:r>
      <w:r>
        <w:rPr>
          <w:sz w:val="28"/>
          <w:szCs w:val="28"/>
        </w:rPr>
        <w:t>О внесении изменений в постановление Правительства Магаданской области от 08.10.2021 № 771-пп и признании утратившими силу отдельных постановлений Правительства Магаданской области</w:t>
      </w:r>
      <w:r>
        <w:rPr>
          <w:rFonts w:eastAsia="Batang;바탕"/>
          <w:sz w:val="28"/>
          <w:szCs w:val="28"/>
        </w:rPr>
        <w:t xml:space="preserve">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в Хасынском муниципальном округе Магаданской области»</w:t>
      </w:r>
      <w:r>
        <w:rPr>
          <w:sz w:val="28"/>
          <w:szCs w:val="28"/>
        </w:rPr>
        <w:t xml:space="preserve">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7150"/>
      </w:tblGrid>
      <w:tr>
        <w:trPr>
          <w:trHeight w:val="44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,                       иные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- 4516,3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0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- 52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462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- 462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2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7 год - 1202,9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араметр</w:t>
      </w:r>
      <w:r>
        <w:rPr/>
        <w:t xml:space="preserve"> паспорта Программы «Сроки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3. Перечень целевых индикаторов муниципальной программы «Развитие системы обращения с твердыми коммунальными отходами на территории муниципального образования «Хасынский муниципальный округ Магаданской области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4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Развитие системы обращения с твердыми коммунальными отходами в Хасынском муниципальном округе Магаданской области» изложить в новой редакции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Белинский Сергей Борисович</cp:lastModifiedBy>
  <cp:lastPrinted>2024-11-02T11:43:00Z</cp:lastPrinted>
  <dcterms:modified xsi:type="dcterms:W3CDTF">2024-11-02T03:12:00Z</dcterms:modified>
  <cp:revision>119</cp:revision>
  <dc:subject/>
  <dc:title>АДМИНИСТРАЦИЯ ХАСЫНСКОГО </dc:title>
</cp:coreProperties>
</file>