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24</w:t>
        <w:tab/>
        <w:tab/>
        <w:tab/>
        <w:tab/>
        <w:tab/>
        <w:tab/>
        <w:tab/>
        <w:tab/>
        <w:tab/>
        <w:tab/>
        <w:tab/>
        <w:t>№ 397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</w:t>
      </w:r>
      <w:bookmarkStart w:id="0" w:name="_Hlk48298024"/>
      <w:r>
        <w:rPr>
          <w:rFonts w:eastAsia="Batang;바탕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Хасынского муниципального округа Магаданской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бласти от 28.10.2019 № 474 «Об утвержден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ой программы «Комплексное развитие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коммунальной инфраструктуры на территор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ого образования «Хасынский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ый округ Магаданской области»</w:t>
      </w:r>
      <w:bookmarkEnd w:id="0"/>
      <w:r>
        <w:rPr>
          <w:rFonts w:eastAsia="Batang;바탕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В целях модернизации, строительства и реконструкции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, а также в целях гарантированного обеспечения жилищно-коммунальными услугами потребителей в отопительный период 2021-2026 годов и предупреждения ситуаций, которые могут привести к нарушению функционирования систем жизнеобеспечения населения, в соответствии со статьей 179 Бюджетного кодекса Российской Федерации, с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28.10.2019 № 474 «Об утверждении муниципальной программы «Комплексное развитие коммунальной инфраструктуры на территории муниципального образования «Хасынский муниципальный округ Магаданской области» (далее - Программ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>
          <w:trHeight w:val="34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рограммы составляет - 315062,0 тыс. рублей,                             в том числе по годам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29 608,8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152 366,7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28 478,5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27361,0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39128,1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- 38118,9 тыс. рублей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финансирования Программы являются бюджет муниципального образования «Хасынский муниципальный округ Магаданской области», а также могут выступать не запрещенные законодательством Российской Федерации иные источники финансирования (привлеченные средства), в том числе субсидии, выделяемые из бюджета Магаданской области.».</w:t>
      </w:r>
    </w:p>
    <w:p>
      <w:pPr>
        <w:pStyle w:val="ConsPlusNonformat"/>
        <w:spacing w:lineRule="auto" w:line="360"/>
        <w:ind w:firstLine="709"/>
        <w:jc w:val="both"/>
        <w:rPr/>
      </w:pPr>
      <w:r>
        <w:rPr/>
        <w:t>1.2. Параметр паспорта Программы «Сроки реализации Программы» изложить в новой редакци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1.3. Перечень целевых индикаторов муниципальной программы «Комплексное развитие коммунальной инфраструктуры на территории муниципального образования «Хасынский муниципальный округ Магаданской области» изложить в новой редакции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Программные мероприятия, источники и объемы их финансирования 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Последний абзац раздела 2 изложить в новой редакции «Реализацию мероприятий Программы намечено осуществить в период с 2022-2027 годов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1</dc:creator>
  <dc:description/>
  <cp:keywords/>
  <dc:language>en-US</dc:language>
  <cp:lastModifiedBy>Белинский Сергей Борисович</cp:lastModifiedBy>
  <cp:lastPrinted>2024-11-02T12:08:00Z</cp:lastPrinted>
  <dcterms:modified xsi:type="dcterms:W3CDTF">2024-11-02T03:13:00Z</dcterms:modified>
  <cp:revision>135</cp:revision>
  <dc:subject/>
  <dc:title>БИЗНЕС- ПЛАН</dc:title>
</cp:coreProperties>
</file>