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6"/>
          <w:szCs w:val="36"/>
        </w:rPr>
        <w:t xml:space="preserve">АДМИНИСТРАЦИЯ </w:t>
      </w:r>
      <w:r>
        <w:rPr>
          <w:b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26"/>
          <w:lang w:val="en-US"/>
        </w:rPr>
        <w:t>02.11.2024</w:t>
        <w:tab/>
        <w:tab/>
        <w:tab/>
        <w:tab/>
        <w:tab/>
        <w:tab/>
        <w:tab/>
        <w:tab/>
        <w:tab/>
        <w:tab/>
        <w:tab/>
      </w:r>
      <w:r>
        <w:rPr>
          <w:sz w:val="26"/>
        </w:rPr>
        <w:t xml:space="preserve">№ </w:t>
      </w:r>
      <w:r>
        <w:rPr>
          <w:sz w:val="26"/>
          <w:lang w:val="en-US"/>
        </w:rPr>
        <w:t>398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Хасынского городского округа от 03.10.2018 № 377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Повышение безопасности дорожного движения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Хасынский муниципальный округ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агаданской области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В целях повышения безопасности дорожного движения на территории муниципального образования «Хасынский муниципальный округ Магаданской области», в соответствии со статьей 179 Бюджетного кодекса Российской Федерации, на основании федеральных законов от 10.12.1995 № 196-ФЗ «О безопасности дорожного движения», </w:t>
      </w:r>
      <w:r>
        <w:rPr>
          <w:rFonts w:eastAsia="Batang;바탕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Batang;바탕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03.10.2018 № 377 «Об утверждении муниципальной программы «Повышение безопасности дорожного движения на территории муниципального образования «Хасынский муниципальный округ Магаданской области» (далее - Программа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ind w:firstLine="708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28"/>
      </w:tblGrid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              Программы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 860,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                                                в том числе по годам: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1 327,2 тыс. рублей (в том числе средства областного бюджета - 11 583,2 тыс. рублей)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1 246,82 тыс. рублей (в том числе средства областного бюджета - 2 000,0 тыс. рублей)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6 645,4 тыс. рублей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7 120,9 тыс. рубле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2 520,1 тыс.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7"/>
        </w:rPr>
        <w:t>1.2. Параметр паспорта П</w:t>
      </w:r>
      <w:r>
        <w:rPr/>
        <w:t>рограммы «Сроки реализации Программы» изложить в новой редакции: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113"/>
      </w:tblGrid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rFonts w:eastAsia="Batang;바탕"/>
          <w:color w:val="000000"/>
          <w:sz w:val="28"/>
          <w:szCs w:val="27"/>
        </w:rPr>
        <w:t>1.3.</w:t>
      </w:r>
      <w:r>
        <w:rPr>
          <w:rFonts w:eastAsia="Batang;바탕"/>
          <w:sz w:val="28"/>
          <w:szCs w:val="27"/>
        </w:rPr>
        <w:t xml:space="preserve"> Перечень целевых индикаторов муниципальной программы «Повышение безопасности дорожного движения на территории муниципального образования «Хасынский муниципальный округ Магаданской области» </w:t>
      </w:r>
      <w:r>
        <w:rPr>
          <w:sz w:val="28"/>
          <w:szCs w:val="27"/>
        </w:rPr>
        <w:t>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rFonts w:eastAsia="Batang;바탕"/>
          <w:color w:val="000000"/>
          <w:sz w:val="28"/>
          <w:szCs w:val="27"/>
        </w:rPr>
        <w:t>1.4.</w:t>
      </w:r>
      <w:r>
        <w:rPr>
          <w:rFonts w:eastAsia="Batang;바탕"/>
          <w:sz w:val="28"/>
          <w:szCs w:val="27"/>
        </w:rPr>
        <w:t xml:space="preserve"> Объемы финансирования мероприятий муниципальной программы «Повышение безопасности дорожного движения на территории муниципального образования «Хасынский муниципальный округ Магаданской области» </w:t>
      </w:r>
      <w:r>
        <w:rPr>
          <w:sz w:val="28"/>
          <w:szCs w:val="27"/>
        </w:rPr>
        <w:t>изложить в новой редакции,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7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И.о. главы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круга Магаданской области                                             З.З. Хаджимура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um">
    <w:name w:val="num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7:00Z</dcterms:created>
  <dc:creator>Семёнова Елена Владимировна</dc:creator>
  <dc:description/>
  <cp:keywords/>
  <dc:language>en-US</dc:language>
  <cp:lastModifiedBy>Белинский Сергей Борисович</cp:lastModifiedBy>
  <cp:lastPrinted>2024-11-02T14:39:00Z</cp:lastPrinted>
  <dcterms:modified xsi:type="dcterms:W3CDTF">2024-11-02T03:57:00Z</dcterms:modified>
  <cp:revision>46</cp:revision>
  <dc:subject/>
  <dc:title>ПРОЕКТ</dc:title>
</cp:coreProperties>
</file>