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6.11.2024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01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Хасынского городского округа от 31.10.2017 № 904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Благоустройство Хасынского муниципального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круга Магаданской области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 основании Градостроительного кодекса Российской Федерации, Земельного кодекса Российской Федерации, Жилищного кодекса Российской Федерации,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Администрации Хасынского городского округа от 20.11.2015 № 439 </w:t>
      </w:r>
      <w:r>
        <w:rPr>
          <w:sz w:val="28"/>
          <w:szCs w:val="28"/>
        </w:rPr>
        <w:t>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</w:t>
      </w:r>
      <w:r>
        <w:rPr>
          <w:rFonts w:eastAsia="Batang;바탕"/>
          <w:sz w:val="28"/>
          <w:szCs w:val="28"/>
        </w:rPr>
        <w:t xml:space="preserve">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Внести в постановление Администрации Хасынского городского округа от 31.10.2017 № 904 «Об утверждении муниципальной программы «Благоустройство Хасынского муниципального округа Магадан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- 80 622,35 тыс. рублей, в том числе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- 14 021,30 тыс. рублей (в том                          числе средства федерального бюджета -                            7 059,0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2023 год - 15 215,11 тыс. рублей </w:t>
            </w:r>
            <w:r>
              <w:rPr>
                <w:sz w:val="28"/>
                <w:szCs w:val="28"/>
              </w:rPr>
              <w:t>(в том                          числе средства федерального бюджета -                            7 500,0 тыс. рублей; средства областного бюджета - 595,00 тыс. рублей; иные источники -                                2,5 тыс. рублей);</w:t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2024 год - 22 090,74 тыс. рублей </w:t>
            </w:r>
            <w:r>
              <w:rPr>
                <w:sz w:val="28"/>
                <w:szCs w:val="28"/>
              </w:rPr>
              <w:t>(в том                          числе средства федерального бюджета -                            14 208,6 тыс. рублей; средства областного бюджета - 290,00 тыс. рублей; местный бюджет -                                7 592,1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5 год - 8 035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2 590,8 тыс. рублей в том числе средства областного бюджета - 4 272,8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8 668,9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2. Параметр паспорта П</w:t>
      </w:r>
      <w:r>
        <w:rPr/>
        <w:t>рограммы «Сроки реализации Программы» изложить в новой редакции: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73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1.3. В разделе «2. </w:t>
      </w:r>
      <w:r>
        <w:rPr>
          <w:sz w:val="28"/>
          <w:szCs w:val="28"/>
        </w:rPr>
        <w:t>Основные цели и задачи Программы, сроки ее реализации» цифру «2025» заменить цифрой «2027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4.</w:t>
      </w:r>
      <w:r>
        <w:rPr>
          <w:rFonts w:eastAsia="Batang;바탕"/>
          <w:sz w:val="28"/>
          <w:szCs w:val="28"/>
        </w:rPr>
        <w:t xml:space="preserve"> Перечень целевых индикаторов Программы </w:t>
      </w:r>
      <w:r>
        <w:rPr>
          <w:sz w:val="28"/>
          <w:szCs w:val="28"/>
        </w:rPr>
        <w:t xml:space="preserve">изложить в новой редакции, согласно приложению № 1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Batang;바탕"/>
          <w:color w:val="000000"/>
          <w:sz w:val="28"/>
          <w:szCs w:val="28"/>
        </w:rPr>
        <w:tab/>
        <w:t>1.5.</w:t>
      </w:r>
      <w:r>
        <w:rPr>
          <w:rFonts w:eastAsia="Batang;바탕"/>
          <w:sz w:val="28"/>
          <w:szCs w:val="28"/>
        </w:rPr>
        <w:t xml:space="preserve"> Объемы финансирования мероприятий Программы </w:t>
      </w:r>
      <w:r>
        <w:rPr>
          <w:sz w:val="28"/>
          <w:szCs w:val="28"/>
        </w:rPr>
        <w:t>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Batang;바탕"/>
          <w:color w:val="000000"/>
          <w:sz w:val="28"/>
          <w:szCs w:val="28"/>
        </w:rPr>
        <w:tab/>
      </w: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1</dc:creator>
  <dc:description/>
  <cp:keywords/>
  <dc:language>en-US</dc:language>
  <cp:lastModifiedBy>Белинский Сергей Борисович</cp:lastModifiedBy>
  <cp:lastPrinted>2024-11-06T09:28:00Z</cp:lastPrinted>
  <dcterms:modified xsi:type="dcterms:W3CDTF">2024-11-06T00:59:00Z</dcterms:modified>
  <cp:revision>163</cp:revision>
  <dc:subject/>
  <dc:title>БИЗНЕС- ПЛАН</dc:title>
</cp:coreProperties>
</file>