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1.10.2017 № 83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ражданско-патриотическое воспитание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bidi="zxx"/>
        </w:rPr>
        <w:t>статьей 179</w:t>
      </w:r>
      <w:r>
        <w:rPr>
          <w:sz w:val="28"/>
          <w:szCs w:val="28"/>
        </w:rPr>
        <w:t xml:space="preserve"> Бюджетного кодекса Российской Федерации, на основании Федерального закона от 06.10.2003 №131-ФЗ            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 Администрация Хасынского муниципального округа Магаданской области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1.10.2017 № 830 «Об утверждении муниципальной программы «Гражданско-патриотическое воспитание граждан Хасынского муниципального округа Магаданской области» (далее - Программа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из бюджета муниципального образования «Хасынский муниципальный округ Магаданской области» - 2559,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- 60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- 57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- 533,2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- 28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284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- 284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- </w:t>
      </w:r>
      <w:r>
        <w:rPr>
          <w:sz w:val="28"/>
          <w:szCs w:val="28"/>
        </w:rPr>
        <w:t>80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20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4 год -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 год - 5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- 54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- 1759,2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329,2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год -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23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23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6 паспорта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- 2559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6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7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533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28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284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28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- </w:t>
      </w:r>
      <w:r>
        <w:rPr>
          <w:sz w:val="28"/>
          <w:szCs w:val="28"/>
        </w:rPr>
        <w:t>80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20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20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-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5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- 1759,2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37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37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329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год - 23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23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23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объемы финансирования подлежат ежегодной корректировке, исходя из фактической потребности в средствах на реализацию мероприятий, а также реальных возможностей бюджета муниципального образования «Хасынский муниципальный округ Магаданской области»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араметр паспорта «Объемы и источники финансирования Подпрограммы» подпрограммы «Молодежь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Подпрограммы из бюджета муниципального образования «Молодежь Хасынского муниципального округа Магаданской области», всего - </w:t>
      </w:r>
      <w:r>
        <w:rPr>
          <w:sz w:val="28"/>
          <w:szCs w:val="28"/>
        </w:rPr>
        <w:t>80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20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4 год -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 год - 5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4 тыс. рубле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Ресурсное обеспечение Подпрограммы» подпрограммы «Молодежь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ом финансирования Подпрограммы является бюджет муниципального образования «Хасынского муниципального округа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- </w:t>
      </w:r>
      <w:r>
        <w:rPr>
          <w:sz w:val="28"/>
          <w:szCs w:val="28"/>
        </w:rPr>
        <w:t>80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20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20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-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54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Параметр паспорта «Объемы и источники финансирования Подпрограммы» подпрограммы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Подпрограммы «Гражданско-патриотическое воспитание жителей Хасынского муниципального округа Магаданской области», всего – 1759,2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329,2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год -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230 тыс.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026 год - 23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Раздел 6 «Ресурсное обеспечение Подпрограммы» подпрограммы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 финансирования Подпрограммы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«Гражданское и патриотическое воспитание жителей Хасынского муниципального округа Магаданской области», всего - </w:t>
      </w:r>
      <w:r>
        <w:rPr>
          <w:color w:val="000000"/>
          <w:sz w:val="28"/>
          <w:szCs w:val="28"/>
        </w:rPr>
        <w:t>1759,2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-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2 год -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3 год - 329,2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год - 23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230 тыс. рублей;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26 год - 230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Перечень мероприятий и ресурсного обеспечения Программы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Мероприятия подпрограммы «Молодежь Хасынского муниципального округа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роприятия подпрограммы «Гражданско-патриотическое воспитание жителей Хасынского муниципального округа Магаданской области»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29:00Z</dcterms:created>
  <dc:creator>VIT</dc:creator>
  <dc:description/>
  <cp:keywords/>
  <dc:language>en-US</dc:language>
  <cp:lastModifiedBy>Баранчикова Милда Байрамовна</cp:lastModifiedBy>
  <cp:lastPrinted>2024-02-29T11:03:00Z</cp:lastPrinted>
  <dcterms:modified xsi:type="dcterms:W3CDTF">2024-03-11T23:51:00Z</dcterms:modified>
  <cp:revision>148</cp:revision>
  <dc:subject/>
  <dc:title/>
</cp:coreProperties>
</file>