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1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6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</w:r>
      <w:r>
        <w:rPr/>
        <w:t xml:space="preserve"> </w:t>
      </w:r>
      <w:r>
        <w:rPr>
          <w:sz w:val="28"/>
          <w:szCs w:val="26"/>
        </w:rPr>
        <w:t>и о признании утратившим силу постановления администрации Хасынского района от 18.04.2014 № 129»</w:t>
      </w:r>
      <w:r>
        <w:rPr>
          <w:rFonts w:eastAsia="Batang;바탕"/>
          <w:sz w:val="28"/>
          <w:szCs w:val="26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6"/>
        </w:rPr>
      </w:pPr>
      <w:r>
        <w:rPr>
          <w:rFonts w:eastAsia="Batang;바탕"/>
          <w:sz w:val="28"/>
          <w:szCs w:val="26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81 188,35 тыс. рублей, в том числе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 021,30 тыс. рублей (в том                          числе средства федерального бюджета -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3 год - 15 215,11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7 500,0 тыс. рублей; средства областного бюджета - 595,00 тыс. рублей; иные источники -                              2,5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4 год - 22 656,74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14 208,6 тыс. рублей; средства областного                бюджета - 290,00 тыс. рублей; местный бюджет -                                          8 158,1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5 год - 8 035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2 590,8 тыс. рублей в том числе средства областного бюджета - 4 272,8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7 год - 8 668,9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еречень целевых индикаторов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1.3. 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11-14T09:43:00Z</cp:lastPrinted>
  <dcterms:modified xsi:type="dcterms:W3CDTF">2024-11-14T04:41:00Z</dcterms:modified>
  <cp:revision>164</cp:revision>
  <dc:subject/>
  <dc:title>БИЗНЕС- ПЛАН</dc:title>
</cp:coreProperties>
</file>