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11.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21</w:t>
      </w:r>
    </w:p>
    <w:p>
      <w:pPr>
        <w:pStyle w:val="Normal"/>
        <w:jc w:val="center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23.07.2018 № 2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орговли на территории Хасы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агадан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и о признании утратившим силу постановления Администрации Хасынского района от 18.04.2014 № 129»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</w:t>
      </w:r>
      <w:r>
        <w:rPr/>
        <w:t xml:space="preserve"> </w:t>
      </w:r>
      <w:r>
        <w:rPr>
          <w:sz w:val="28"/>
          <w:szCs w:val="28"/>
        </w:rPr>
        <w:t>в постановление Администрации Хасынского городского округа от 23.07.2018 № 263 «Об утверждении муниципальной программы «Развитие торговли на территории Хасынского муниципального округа Магаданской области» (далее – Программа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1. </w:t>
      </w:r>
      <w:r>
        <w:rPr/>
        <w:t>Раздел паспорта Программы «Объем и источник финансирования 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5"/>
      </w:tblGrid>
      <w:tr>
        <w:trPr>
          <w:trHeight w:val="39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реализацию Программы из бюджета муниципального образования «Хасынский муниципальный округ Магаданской области» - 350,0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,0 тыс. рублей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рограммы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</w:rPr>
        <w:t>6. Ресурсное обеспечение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«Хасынский муниципальный округ Магаданской области», а также необходимо финансирование из областного бюдж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из средств бюджета муниципального образования «Хасынский муниципальный округ Магаданской области» составит - 350,0 тыс. рублей, в том числе по года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019 - 0,0 тыс.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- 100,0 тыс.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- 50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- 50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- 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24 - 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25 - 50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- 50,0 тыс. рублей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7 - 50,0 тыс. рублей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рограммы изложить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. о. главы</w:t>
      </w:r>
    </w:p>
    <w:p>
      <w:pPr>
        <w:pStyle w:val="Normal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З.З. Хаджиму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Основной текст_"/>
    <w:qFormat/>
    <w:rPr>
      <w:sz w:val="16"/>
      <w:szCs w:val="16"/>
      <w:shd w:fill="FFFFFF" w:val="clear"/>
    </w:rPr>
  </w:style>
  <w:style w:type="character" w:styleId="Corbel75pt33">
    <w:name w:val="Основной текст + Corbel;7;5 pt;Масштаб 33%"/>
    <w:qFormat/>
    <w:rPr>
      <w:rFonts w:ascii="Corbel" w:hAnsi="Corbel" w:eastAsia="Corbel" w:cs="Corbel"/>
      <w:color w:val="000000"/>
      <w:spacing w:val="0"/>
      <w:w w:val="33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30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53:00Z</dcterms:created>
  <dc:creator>Пользователь</dc:creator>
  <dc:description/>
  <cp:keywords/>
  <dc:language>en-US</dc:language>
  <cp:lastModifiedBy>Белинский Сергей Борисович</cp:lastModifiedBy>
  <cp:lastPrinted>2024-11-15T14:00:00Z</cp:lastPrinted>
  <dcterms:modified xsi:type="dcterms:W3CDTF">2024-11-18T02:57:00Z</dcterms:modified>
  <cp:revision>9</cp:revision>
  <dc:subject/>
  <dc:title>РАЙОННАЯ ЦЕЛЕВАЯ ПРОГРАММА</dc:title>
</cp:coreProperties>
</file>