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20"/>
          <w:sz w:val="36"/>
          <w:szCs w:val="36"/>
          <w:lang w:eastAsia="ru-RU"/>
        </w:rPr>
        <w:t xml:space="preserve">АДМИНИСТРАЦИЯ </w:t>
      </w:r>
      <w:r>
        <w:rPr>
          <w:b/>
          <w:sz w:val="36"/>
          <w:szCs w:val="36"/>
          <w:lang w:eastAsia="ru-RU"/>
        </w:rPr>
        <w:t xml:space="preserve">ХАСЫ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20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42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6.05.2017 № 5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ля молодой семь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6.05.2017 № 525 «Об утверждении муниципальной программы «Дом для молодой семьи» (далее - Программа) следующие изме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</w:t>
      </w:r>
      <w:r>
        <w:rPr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left="142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bCs/>
                <w:sz w:val="28"/>
                <w:szCs w:val="28"/>
              </w:rPr>
              <w:t>«Дом для молодой семьи» составляет</w:t>
            </w:r>
            <w:r>
              <w:rPr>
                <w:bCs/>
                <w:color w:val="000000"/>
                <w:sz w:val="28"/>
                <w:szCs w:val="28"/>
              </w:rPr>
              <w:t xml:space="preserve"> 1 724,382 тыс. рублей,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78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32,03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33,45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80,9 тыс. рубл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бюджет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(далее -ФБ) – 820,4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83,02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76,6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60,7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областного бюджета (далее – ОБ) – 289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4,9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19,4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35,36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(далее – МБ) – 614,14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35,911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37,33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80,9 тыс. рублей</w:t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>1.2. Мероприятия по реализации муниципальной программы «Дом для молодой семьи»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. о.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Магаданской области                                              З.З. Хаджимурат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3:00Z</dcterms:created>
  <dc:creator>VIT</dc:creator>
  <dc:description/>
  <cp:keywords/>
  <dc:language>en-US</dc:language>
  <cp:lastModifiedBy>Белинский Сергей Борисович</cp:lastModifiedBy>
  <cp:lastPrinted>2024-11-15T11:06:00Z</cp:lastPrinted>
  <dcterms:modified xsi:type="dcterms:W3CDTF">2024-11-20T00:43:00Z</dcterms:modified>
  <cp:revision>13</cp:revision>
  <dc:subject/>
  <dc:title>АДМИНИСТРАЦИЯ ХАСЫНСКОГО</dc:title>
</cp:coreProperties>
</file>