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lang w:val="en-US"/>
        </w:rPr>
        <w:t>22.11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>435</w:t>
      </w:r>
    </w:p>
    <w:p>
      <w:pPr>
        <w:pStyle w:val="Normal"/>
        <w:jc w:val="center"/>
        <w:rPr>
          <w:color w:val="000000"/>
          <w:sz w:val="16"/>
          <w:u w:val="single"/>
          <w:lang w:val="en-US"/>
        </w:rPr>
      </w:pPr>
      <w:r>
        <w:rPr>
          <w:color w:val="000000"/>
          <w:sz w:val="16"/>
          <w:u w:val="single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22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: 2 611 500,8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стный бюджет – 593 085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 – 1 909 829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бюджет - 108 585,5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462 552,0 тыс. рублей (из них федеральный бюджет 16 404,0 тыс. руб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21 759,2 тыс. рублей (из них федеральный бюджет 40 555,5 тыс. руб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458 619,1 тыс. рублей (из них федеральный бюджет 17 428,4 тыс. руб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474 611,6 тыс. рублей (из них федеральный бюджет 17 098,8 тыс. руб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7 год - 593 959,0 тыс. рублей (из них федеральный бюджет 17 098,8 тыс. рублей)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1 532 5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207 87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– 1 216 0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бюджет - 108 585,5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65 752,2 тыс. рублей (из них федеральный бюджет 16 404,0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4 год – 367 649,6 тыс. рублей (из них федеральный бюджет 40 555,5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5 год – 272 707,3 тыс. рублей (из них федеральный бюджет 17 428,4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6 год – 281 939,1 тыс. руб. (из них федеральный бюджет 17 098,8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7 год – 344 474,4 тыс. рублей (из них федеральный бюджет 17 098,8 тыс. рублей).</w:t>
            </w:r>
          </w:p>
          <w:p>
            <w:pPr>
              <w:pStyle w:val="Normal"/>
              <w:jc w:val="both"/>
              <w:rPr/>
            </w:pPr>
            <w:r>
              <w:rPr/>
              <w:t>«Развитие дошко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761 09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30 62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– 630 468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30 94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80 532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5 93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0 67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73 000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223 35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86 03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– 37 320,8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5 18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1 95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5 99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37 77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2 442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ьное молоко»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3 141,0 тыс. рублей (средства местного бюджета)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1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8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6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6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629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49 12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9 12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– -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2 20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 59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 0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 01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4 288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5 85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5 85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– -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 1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2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17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 17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- 1 188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«Каникулы»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36 4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10 43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– 25 980,1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6 8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6 95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7 22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7 45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7 935,4 тыс. рублей</w:t>
            </w:r>
          </w:p>
        </w:tc>
      </w:tr>
    </w:tbl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Программы «Ресурсное обеспечение Программы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рограммы в 2023-</w:t>
      </w:r>
      <w:r>
        <w:rPr>
          <w:color w:val="000000"/>
          <w:sz w:val="28"/>
          <w:szCs w:val="28"/>
        </w:rPr>
        <w:t>2027 годах составляет 2 611 500,8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62 552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621 759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458 619,1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74 611,6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93 959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«Объемы и источники финансирования Подпрограммы» подпрограммы «Развитие общего образования                                  на территории муниципального образования «Хасынский муниципальный округ Магаданской области»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97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: 1 532 522,6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207 87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– 1 216 0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бюджет - 108 585,5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265 752,2 тыс. рублей (из них федеральный бюджет 16 404,0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4 год – 367 649,6 тыс. рублей (из них федеральный бюджет 40 555,5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5 год – 272 707,3 тыс. рублей (из них федеральный бюджет 17 428,4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6 год – 281 939,1 тыс. рублей (из них федеральный бюджет 17 098,8 тыс. рублей);</w:t>
            </w:r>
          </w:p>
          <w:p>
            <w:pPr>
              <w:pStyle w:val="Normal"/>
              <w:jc w:val="both"/>
              <w:rPr/>
            </w:pPr>
            <w:r>
              <w:rPr/>
              <w:t>2027 год – 344 474,4 тыс. рублей (из них федеральный бюджет 17 098,8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Общий объем финансирования Подпрограммы в 2023-2027 гг. составляет 1 532 522,6 тыс. рублей, из них: 2023 год – 265 752,2 тыс. рублей, 2024 год – 367 649,6 тыс. рублей, 2025 год – 272 707,3 тыс. рублей; 2026 год – 281 939,1 тыс. рублей, 2027 год – 344 474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: 761 092,1 тыс. рублей, в том числ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- областной бюджет – 630 468,8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- местный бюджет – 130 623,3 тыс. рублей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3 год – 130 947,7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4 год – 180 532,3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5 год – 135 932,4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6 год – 140 679,3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7 год – 173 000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3-2027 гг. составляет 761 092,1 тыс. рублей, из них 2023 год - 130 947,7 тыс. рублей, 2024 год – 180 532,3 тыс. рублей, 2025 год – 135 932,4 тыс. рублей, 2026 год – 140 679,3 тыс. рублей, 2027 год –173 000, 4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 подпрограммы: 223 359,7 тыс. рублей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86 039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– 37 320,8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5 18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1 95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5 99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37 77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2 442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 xml:space="preserve"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3-2027 гг. составляет 223 359,7 тыс. рублей, из них 2023 год - 45 184,8 тыс. рублей, 2024 год – 51 958,9 тыс. рублей, 2025 год – 35 995,0 тыс. рублей, 2026 год – 37 778,8 тыс. рублей, 2027 год – 52 442,2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Школьное молоко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муниципального образования «Хасынский муниципальный округ Магаданской области», необходимых на реализацию подпрограммы, составляет               3 141,0 тыс. рублей, в том числе:</w:t>
            </w:r>
          </w:p>
          <w:p>
            <w:pPr>
              <w:pStyle w:val="Normal"/>
              <w:rPr/>
            </w:pPr>
            <w:r>
              <w:rPr/>
              <w:t>2023 год – 519,0 тыс. рублей;</w:t>
            </w:r>
          </w:p>
          <w:p>
            <w:pPr>
              <w:pStyle w:val="Normal"/>
              <w:rPr/>
            </w:pPr>
            <w:r>
              <w:rPr/>
              <w:t>2024 год – 860,5 тыс. рублей;</w:t>
            </w:r>
          </w:p>
          <w:p>
            <w:pPr>
              <w:pStyle w:val="Normal"/>
              <w:rPr/>
            </w:pPr>
            <w:r>
              <w:rPr/>
              <w:t>2025 год – 565,9 тыс. рублей;</w:t>
            </w:r>
          </w:p>
          <w:p>
            <w:pPr>
              <w:pStyle w:val="Normal"/>
              <w:rPr/>
            </w:pPr>
            <w:r>
              <w:rPr/>
              <w:t>2026 год – 565,9 тыс. рублей;</w:t>
            </w:r>
          </w:p>
          <w:p>
            <w:pPr>
              <w:pStyle w:val="Normal"/>
              <w:rPr/>
            </w:pPr>
            <w:r>
              <w:rPr/>
              <w:t>2027 год – 629,7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аздел 6 «Ресурсное обеспечение Подпрограммы» подпрограммы «Школьное молоко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. Общий объем финансирования Программы в 2023-2027 гг. составляет 3 141,0 тыс. рублей, из них 2023 год – 519,0 тыс. рублей, 2024 год - 860,5 тыс. рублей, 2025 год- 565,9 тыс. рублей, 2026 год – 565,9 тыс. рублей, 2027 год – 629,7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4. Приложение к подпрограмме «Школьное молоко» «Мероприятия по реализации Подпрограммы и их финансирование»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5. Раздел паспорта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8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мероприятий подпрограммы- 49 120,1 тыс. рублей, в том числе:</w:t>
            </w:r>
          </w:p>
          <w:p>
            <w:pPr>
              <w:pStyle w:val="Normal"/>
              <w:rPr/>
            </w:pPr>
            <w:r>
              <w:rPr/>
              <w:t>- местный бюджет – 49 120,1 тыс. рублей;</w:t>
            </w:r>
          </w:p>
          <w:p>
            <w:pPr>
              <w:pStyle w:val="Normal"/>
              <w:rPr/>
            </w:pPr>
            <w:r>
              <w:rPr/>
              <w:t>- областной бюджет – - тыс.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год – 12 200,2 тыс. рублей;</w:t>
            </w:r>
          </w:p>
          <w:p>
            <w:pPr>
              <w:pStyle w:val="Normal"/>
              <w:rPr/>
            </w:pPr>
            <w:r>
              <w:rPr/>
              <w:t>2024 год – 12 594,1 тыс. рублей;</w:t>
            </w:r>
          </w:p>
          <w:p>
            <w:pPr>
              <w:pStyle w:val="Normal"/>
              <w:rPr/>
            </w:pPr>
            <w:r>
              <w:rPr/>
              <w:t>2025 год – 5 018,5 тыс. рублей;</w:t>
            </w:r>
          </w:p>
          <w:p>
            <w:pPr>
              <w:pStyle w:val="Normal"/>
              <w:rPr/>
            </w:pPr>
            <w:r>
              <w:rPr/>
              <w:t>2026 год – 5 018,5 тыс. рублей;</w:t>
            </w:r>
          </w:p>
          <w:p>
            <w:pPr>
              <w:pStyle w:val="Normal"/>
              <w:rPr/>
            </w:pPr>
            <w:r>
              <w:rPr/>
              <w:t>2027 год - 14 288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Общий объем финансирования Подпрограммы в 2023-2027 гг. составляет 49 120,1 тыс. рублей, из них: 2023 год – 12 200,2 тыс. рублей, 2024 год – 12 594,1 тыс. рублей, 2025 год – 5 018,5 тыс. рублей, 2026 год - 5 018,5 тыс. рублей, 2027 год – 14 288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4:00Z</dcterms:created>
  <dc:creator>LukV</dc:creator>
  <dc:description/>
  <cp:keywords/>
  <dc:language>en-US</dc:language>
  <cp:lastModifiedBy>Белинский Сергей Борисович</cp:lastModifiedBy>
  <cp:lastPrinted>2024-11-28T13:53:00Z</cp:lastPrinted>
  <dcterms:modified xsi:type="dcterms:W3CDTF">2024-11-28T22:26:00Z</dcterms:modified>
  <cp:revision>32</cp:revision>
  <dc:subject/>
  <dc:title/>
</cp:coreProperties>
</file>