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02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го от прав третьих лиц (за исключени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ых прав субъектов малого и среднего предпринимательства), предназначенного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го во владение и (или) в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госрочной основе субъектам малого и среднего предпринимательства и организациям, образующ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у поддержки мал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постановления Администрации Хасынского муниципального округа Магаданской области от 22.01.2025                   № 18 «Об утверждении правил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            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руководствуясь Уставом муниципального образования «Хасынский муниципальный округ Магаданской области», Положением о Комитете по управлению муниципальным имуществом Хасынского муниципального округа Магаданской области, утвержденного решением Собрания представителей Хасынского городского округа от 16.12.2022 № 44, А</w:t>
      </w:r>
      <w:r>
        <w:rPr>
          <w:sz w:val="28"/>
        </w:rPr>
        <w:t xml:space="preserve">дминистрация Хасынского муниципального округа Магаданской области                         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bCs/>
          <w:sz w:val="28"/>
        </w:rPr>
        <w:t>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Хасынского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т 05.04.2022 № 135 «</w:t>
      </w:r>
      <w:r>
        <w:rPr>
          <w:bCs/>
          <w:sz w:val="28"/>
          <w:szCs w:val="28"/>
        </w:rPr>
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08.12.2022 № 521 «О внесении изменений в постановление Администрации Хасынского городского округа от 05.04.2022 № 135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ConsPlusNormal"/>
        <w:spacing w:lineRule="auto" w:line="3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6CF6AB2ECF8C9AD5DF60B3B75B34301DD072E8A3B5D96CBBF633CB08DE7EDA39D0D6BE2B5BB39hCF5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3:00Z</dcterms:created>
  <dc:creator>Ольга Сологуб</dc:creator>
  <dc:description/>
  <cp:keywords/>
  <dc:language>en-US</dc:language>
  <cp:lastModifiedBy>Белинский Сергей Борисович</cp:lastModifiedBy>
  <cp:lastPrinted>2025-01-28T12:51:00Z</cp:lastPrinted>
  <dcterms:modified xsi:type="dcterms:W3CDTF">2025-02-06T05:51:00Z</dcterms:modified>
  <cp:revision>14</cp:revision>
  <dc:subject/>
  <dc:title>АДМИНИСТРАЦИЯ ХАСЫНСКОГО </dc:title>
</cp:coreProperties>
</file>