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лицом,  претендующим на замещение должности руководителя муниципального учреждения, и руководителем муниципального учреждения  сведений о до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обязательствах имущественного характера и о доходах, об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 и  обязательствах имущественного характера супруги (супруга) и  несовершеннолетних детей и провер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представляемых све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ложение определяет порядо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ставления лицами,  претендующими на замещение должности руководителя муниципального учреждения, и руководителем муниципального учрежд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, а также порядок осуществления  проверки достоверности и полноты представляемых свед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а, претендующие на замещение должности руководителя  муниципального учреждения, и руководитель  муниципального  учреждения обязаны представлять работодателю в письменной форме сведения о своих доходах, об имуществе и обязательствах имущественного  характера и о доходах, об имуществе и обязательствах имущественного  характера супруги (супруга)  и несовершеннолетних детей (далее сведения 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ведения о  доходах, об имуществе и обязательствах имущественного характера представляются руководителем муниципального учреждения по утвержденной Президентом Российской Федерации форме справки, ежегодно, не позднее 30 апреля года, следующим за отчетны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о, претендующее на должность руководителя муниципального учреждения, представляет по утвержденной Президентом Российской Федерации форме справки,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 своих доходах, за календарный год, предшествующий году подачи документов на замещение должности руководителя муниципального учреждения с учетом всех источников получения, включая доходы по прежнему месту работы или месту замещения выборной должности, пенсии, пособия, иные выплаты, а также сведения об имуществе, принадлежащем ему на праве собственности, и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о доходах супруги (супруга) и несовершеннолетних детей, полученных от всех источников, в том числе заработную плату, пенсии, пособия, иные выплаты, за календарный год, предшествующий году подачи документов, на замещение должности руководителя, а также сведения об имуществе, принадлежащем им на праве собственности и обязательствах, имущественного характера по состоянию на первое число месяца, предшествующего месяцу подачи документов на замещение должности руководите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итель муниципального учреждения предста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ведения о своих доходах, полученных за отчетный период (с 1 января по 31 декабря) с учетом всех источников получения, включая заработную плату, пенсии, пособия, иные выплаты, а также сведения об имуществе и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о доходах супруги (супруга) и несовершеннолетних детей, полученных  за отчетный период с 1 января по 31 декабря от всех источников, в том числе заработную плату, пенсии, пособия, иные выплаты, а также сведения об имуществе и обязательствах имущественного характера по состоянию на конец отчетного пери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одного месяца после окончания срока, указанного в пункте 3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лучае если лицо, претендующее на замещение должности руководителя муниципального учреждения, обнаружило, что в представленных сведениях о доходах, об имуществе и обязательствах имущественного характера не отражены или не полностью отражены  какие-либо сведения, либо имеются ошибки, он вправе представить уточненные  сведения не позднее одного месяца после окончания срока, указанного в пункте 4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едения о доходах, об имуществе и обязательствах имущественного характера, представляемые лицом, претендующим на замещение должности руководителя муниципального учреждения, и руководителей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Эти сведения предоставляются должностному лицу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рядок осуществления проверки достоверности и полноты 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Проверку осуществляет уполномоченное структурное подразделение либо должностное лицо (далее уполномоченное лицо), на основании решения лиц, указанных в пункте 9.1 настоящего Положения, оформленного муниципальным правовым ак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хранительными органами, иными государственными органами,  органами местного самоуправления и их должностны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ами подразделений кадровой службы или должностными  лицами, ответственными за работу  по профилактике коррупционных и иных  правонаруш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о действующими  руководящими органами политических  партий и зарегистрированными в соответствии с законодательством  Российской Федерации иных общероссийских общественных объединений,  не являющихся политическими парт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ой палатой Российской Федерации, общественной палатой Хасы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российскими, региональными и районными средствами массовой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Информация анонимного характера  не может служить  основанием для провер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. Проверка осуществляется в срок, не превышающий 60 дней со дня  принятия решения  о её проведении. Срок проверки может быть продлен до 90 дней лицами принявшими решение о проведении  провер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6. При осуществлении  проверки уполномоченные лица вправ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беседу с лицом, претендующим на замещение должности руководителя муниципального учреждения, а также руководителем муниципального учреждения (далее лиц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, представленные лицами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от лиц пояснения по представленным им сведениям о доходах, об имуществе и обязательствах имущественного характера и  материал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7. Лица, принявшие решение о проведении проверки, обеспечиваю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ение в письменной форме лица, претендующего на замещение должности руководителя муниципального учреждения, руководителя  муниципального учреждения о начале в отношении его  проверки – в течение двух  рабочих дней со дня принятия решения о  начале провер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лица, претендующего на замещение должности руководителя муниципального учреждения, руководителя муниципального учреждения в случае его обращения о том, какие  представляемые им сведения, указанные в пункте 1 настоящего Положения, подлежат проверке,  - в течение семи рабочих дней  со дня обращения, а при  наличии уважительной причины – в срок, согласованный с указанны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8. По окончании проверки уполномоченное лицо обязано ознакомить лицо, претендующее на замещение должности муниципального учреждения, руководителя муниципального учреждения с результатами провер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9. Лица, претендующие на замещение должности руководителя муниципального учреждения, руководитель муниципального учреждения впр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пояснения в письменной форме в ходе проверки, а также по  результатам провер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дополнительные материалы и давать по ним пояснения  в письменн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0. По результатам проверки лицами, указанными в пункте 9.1 настоящего Положения, принимается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азначении лица, поступающего на работу,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 лицу, поступающему на работу, на должность руководителя муниципального учреждения, о назначении на должность  руководителя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менении  к руководителю  муниципального учреждения мер  дисциплинарной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 При установлении в ходе проверки обстоятельств,  свидетельствующих о наличии признаков преступления или  административного правонарушения, материалы об этом представляются  в соответствующие государственные орган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2. Поступившие подлинники справок о доходах, об имуществе и  обязательствах имущественного характера, а также материалы проверки,  хранятся лицами, указанными в пункте 9.1 настоящего Положения, в  соответствии с законодательством Российской Федерации об архивном от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32:00Z</dcterms:created>
  <dc:creator>Ur_glavspec</dc:creator>
  <dc:description/>
  <cp:keywords/>
  <dc:language>en-US</dc:language>
  <cp:lastModifiedBy>Аксютина Марина Николаевна</cp:lastModifiedBy>
  <cp:lastPrinted>2016-04-04T12:59:00Z</cp:lastPrinted>
  <dcterms:modified xsi:type="dcterms:W3CDTF">2016-08-31T04:34:00Z</dcterms:modified>
  <cp:revision>17</cp:revision>
  <dc:subject/>
  <dc:title/>
</cp:coreProperties>
</file>