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й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сынский муниципальный округ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за муниципальными бюджет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чреждениями, реализ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, частью 3 статьи 67 Федерального закона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бюджетными образовательными учреждениями, реализующими основную образовательную программу дошкольного образования (далее - образовательные учреждения), территории муниципального образования «Хасынский муниципальный округ Магаданской области»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осуществлять прием граждан в образовательные учреждения с учетом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менить постановление Администрации Хасынского муниципального округа Магаданской области от 20.03.2023 № 122                «О закреплении территорий муниципального образования «Хасынский муниципальный округ Магаданской области» за муниципальными бюджетными образовательными учреждениями, реализующими основную общеобразовательную программу дошко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ukV</dc:creator>
  <dc:description/>
  <cp:keywords/>
  <dc:language>en-US</dc:language>
  <cp:lastModifiedBy>Онищенко Светлана Васильевна</cp:lastModifiedBy>
  <cp:lastPrinted>2024-03-12T12:47:00Z</cp:lastPrinted>
  <dcterms:modified xsi:type="dcterms:W3CDTF">2024-03-12T01:47:00Z</dcterms:modified>
  <cp:revision>69</cp:revision>
  <dc:subject/>
  <dc:title/>
</cp:coreProperties>
</file>