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.02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5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й из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ын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Федеральным законом от 06.10.2003 № 131-ФЗ                  «Об общих принципах организации местного самоуправления в Российской Федерации», со статьей 31.1 Федерального закона от 12.01.1996 № 7-ФЗ                       «О некоммерческих организациях»,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реализации муниципальной программы «Развитие социальной политики в Хасынском муниципальном округе Магаданской области», утвержденной постановлением Администрации Хасынского городского округа от 31.10.2017 № 905,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й из бюджета муниципального образования «Хасынский муниципальный округ Магаданской области» социально ориентированным некоммерческим организациям, согласно приложению №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тборе социально ориентированных некоммерческих организаций для предоставления субсидий из бюджета муниципального образования «Хасынский муниципальный округ Магаданской области, согласно приложению № 2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Хасынского муниципального округа Магаданской области от 28.08.2023                 № 363 «О предоставлении субсидий из бюджета муниципального образования «Хасынский муниципальный округ Магаданской области» социально ориентированным некоммерческим организациям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2:00Z</dcterms:created>
  <dc:creator>VIT</dc:creator>
  <dc:description/>
  <cp:keywords/>
  <dc:language>en-US</dc:language>
  <cp:lastModifiedBy>Белинский Сергей Борисович</cp:lastModifiedBy>
  <cp:lastPrinted>2025-01-30T14:27:00Z</cp:lastPrinted>
  <dcterms:modified xsi:type="dcterms:W3CDTF">2025-02-06T05:52:00Z</dcterms:modified>
  <cp:revision>54</cp:revision>
  <dc:subject/>
  <dc:title/>
</cp:coreProperties>
</file>