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3.02.202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тбору молод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ю списков семей для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«Дом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емьи» и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Хасы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1.2023 № 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постановления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</w:t>
      </w:r>
      <w:r>
        <w:rPr>
          <w:sz w:val="28"/>
          <w:szCs w:val="28"/>
        </w:rPr>
        <w:t xml:space="preserve">постановлениями Правительства Магаданской области от 22.12.2023 № 899-пп «Об утверждении государственной программы Магаданской области «Развитие строительства, жилищно-коммунального хозяйства и энергетики Магаданской области»,                   от 22.12.2023 № 915-пп «Об </w:t>
      </w:r>
      <w:hyperlink r:id="rId2">
        <w:r>
          <w:rPr>
            <w:rStyle w:val="InternetLink"/>
            <w:sz w:val="28"/>
            <w:szCs w:val="28"/>
          </w:rPr>
          <w:t> утверждении государственной программы Магаданской области «Молодежная</w:t>
        </w:r>
      </w:hyperlink>
      <w:r>
        <w:rPr>
          <w:sz w:val="28"/>
          <w:szCs w:val="28"/>
        </w:rPr>
        <w:t xml:space="preserve"> политика и патриотическое воспитание          в Магаданской области</w:t>
      </w:r>
      <w:r>
        <w:rPr>
          <w:color w:val="000000"/>
          <w:sz w:val="28"/>
          <w:szCs w:val="28"/>
        </w:rPr>
        <w:t xml:space="preserve">», от 12.12.2018 № 849-пп «О мерах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Хасынского городского округа от 16.05.2017 № 525 «Об утверждении муниципальной программы «Дом для молодой семьи» Администрация Хасынского муниципального округа Магаданской области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тбору молодых семей                                    и утверждению списков семей для участия в муниципальной программе «Дом для молодой семьи»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отбору молодых семей                        и утверждению списков семей для участия в муниципальной программе «Дом для молодой семьи»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Хасынского муниципального округа Магаданской области от 30.01.2023                № 29 «О создании комиссии по отбору молодых семей и утверждению списков семей для участия в муниципальной программе «Дом для молодой семьи» и признании утратившим силу постановление Администрации Хасынского городского округа от 10.02.2022 № 54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после официального опубликования в еженедельной газете «Заря Севе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16184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10:00Z</dcterms:created>
  <dc:creator>Семёнова Елена Владимировна</dc:creator>
  <dc:description/>
  <cp:keywords/>
  <dc:language>en-US</dc:language>
  <cp:lastModifiedBy>Белинский Сергей Борисович</cp:lastModifiedBy>
  <cp:lastPrinted>2025-02-04T10:02:00Z</cp:lastPrinted>
  <dcterms:modified xsi:type="dcterms:W3CDTF">2025-02-13T02:52:00Z</dcterms:modified>
  <cp:revision>15</cp:revision>
  <dc:subject/>
  <dc:title/>
</cp:coreProperties>
</file>