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5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23.04.2020 № 209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ереселение граждан из аварийного жилищ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фонда 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                         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расселения аварийного жилищного фонда Администрация Хасынского муниципального 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Магаданской области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» 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0"/>
        <w:gridCol w:w="6360"/>
      </w:tblGrid>
      <w:tr>
        <w:trPr>
          <w:trHeight w:val="28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- 5238,2 тыс. рублей, из них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5208,2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0,0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 Программные мероприятия, источники и объемы                             их финансирования муниципальной программы «Переселение граждан                       из аварийного жилищного фонда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3. Параметр паспорта Программы «Ответственный исполнитель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4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, Комитет по управлению муниципальным имуществом Хасынского муниципального округа Магада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3. Контроль за исполнением настоящего постановления возложить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0:00Z</dcterms:created>
  <dc:creator>1</dc:creator>
  <dc:description/>
  <cp:keywords/>
  <dc:language>en-US</dc:language>
  <cp:lastModifiedBy>Белинский Сергей Борисович</cp:lastModifiedBy>
  <cp:lastPrinted>2025-02-17T10:38:00Z</cp:lastPrinted>
  <dcterms:modified xsi:type="dcterms:W3CDTF">2025-02-17T03:46:00Z</dcterms:modified>
  <cp:revision>53</cp:revision>
  <dc:subject/>
  <dc:title>БИЗНЕС- ПЛАН</dc:title>
</cp:coreProperties>
</file>