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b/>
          <w:color w:val="000000"/>
          <w:spacing w:val="20"/>
          <w:sz w:val="36"/>
          <w:szCs w:val="36"/>
        </w:rPr>
        <w:t xml:space="preserve">АДМИНИСТРАЦИЯ </w:t>
      </w:r>
      <w:r>
        <w:rPr>
          <w:b/>
          <w:color w:val="000000"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16"/>
        </w:rPr>
      </w:pPr>
      <w:r>
        <w:rPr>
          <w:color w:val="000000"/>
          <w:sz w:val="32"/>
        </w:rPr>
        <w:t>П О С Т А Н О В Л Е Н И Е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</w:rPr>
        <w:t>18.02.2025</w:t>
        <w:tab/>
        <w:tab/>
        <w:tab/>
        <w:tab/>
        <w:tab/>
        <w:tab/>
        <w:tab/>
        <w:tab/>
        <w:tab/>
        <w:tab/>
        <w:tab/>
        <w:t>№ 69</w:t>
      </w:r>
    </w:p>
    <w:p>
      <w:pPr>
        <w:pStyle w:val="Normal"/>
        <w:jc w:val="center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О внесении изменений в </w:t>
      </w:r>
      <w:bookmarkStart w:id="3" w:name="_Hlk48298024"/>
      <w:r>
        <w:rPr>
          <w:rFonts w:eastAsia="Batang;바탕"/>
          <w:b/>
          <w:color w:val="000000"/>
          <w:sz w:val="28"/>
          <w:szCs w:val="28"/>
        </w:rPr>
        <w:t>постановление Администрации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Хасынского муниципального округа Магаданской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области от 28.10.2019 № 474 «Об утверждении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униципальной программы «Комплексное развитие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коммунальной инфраструктуры на территории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униципального образования «Хасынский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униципальный округ Магаданской области»</w:t>
      </w:r>
      <w:bookmarkEnd w:id="3"/>
      <w:r>
        <w:rPr>
          <w:rFonts w:eastAsia="Batang;바탕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с федеральными законами от 27.07.2010 № 190-ФЗ                                      «О теплоснабжении», от 06.10.2003 № 131-ФЗ «Об общих принципах организации местного самоуправления в Российской Федерации»,                            на основании Устава муниципального образования «Хасынский муниципальный округ Магаданской области», в целях модернизации, строительства и реконструкции объектов инженерной и коммунальной инфраструктуры в населенных пунктах муниципального образования «Хасынский муниципальный округ Магаданской области», а также в целях гарантированного обеспечения жилищно-коммунальными услугами потребителей в отопительный период 2021-2026 годов и предупреждения ситуаций, которые могут привести к нарушению функционирования систем жизнеобеспечения населения Администрация Хасынского муниципального округа Магаданской области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 Внести в постановление Администрации Хасынского городского округа от 28.10.2019 № 474 «Об утверждении муниципальной программы «Комплексное развитие коммунальной инфраструктуры на территории муниципального образования «Хасынский муниципальный округ Магаданской области» (далее – Программа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74"/>
      </w:tblGrid>
      <w:tr>
        <w:trPr>
          <w:trHeight w:val="34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ероприятий Программы составляет 309 477,52 тыс. рублей, в том числе по годам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9 608,8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52 366,7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9 011,52 тыс.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3 581,7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37 512,6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27 396,2 тыс. рублей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ами финансирования Программы являются бюджет муниципального образования «Хасынский муниципальный округ Магаданской области», а также могут выступать не запрещенные законодательством Российской Федерации иные источники финансирования (привлеченные средства), в том числе субсидии, выделяемые из бюджета Магаданской области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2 раздела 4 Программы «Сведения о заказчике и исполнителях Программы» дополнить словам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едоставление субсидий из областного и местного бюджетов муниципальным унитарным предприятиям Хасынского муниципального округа Магаданской области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4 Программы дополнить абзацем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своевременной подготовки коммунальной инфраструктуры к отопительному периоду реализация мероприятий муниципальной программы осуществляется ресурсоснабжающими предприятиями Хасынского муниципального округа Магаданской области, в рамках Федерального закона от 18.07.2011 № 223-ФЗ «О закупках товаров, работ, услуг отдельными видами юридических лиц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граммные мероприятия, источники и объемы их финансирования изложить в новой редакции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45:00Z</dcterms:created>
  <dc:creator>1</dc:creator>
  <dc:description/>
  <cp:keywords/>
  <dc:language>en-US</dc:language>
  <cp:lastModifiedBy>Белинский Сергей Борисович</cp:lastModifiedBy>
  <cp:lastPrinted>2025-02-10T12:03:00Z</cp:lastPrinted>
  <dcterms:modified xsi:type="dcterms:W3CDTF">2025-02-19T04:03:00Z</dcterms:modified>
  <cp:revision>137</cp:revision>
  <dc:subject/>
  <dc:title>БИЗНЕС- ПЛАН</dc:title>
</cp:coreProperties>
</file>